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MEDIDA PROVISÓRIA Nº 474, DE 23 DE DEZEMBRO DE 2009.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ublicado no DOU de 24.12.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spõe sobre o salário mínimo a partir de 1º de janeiro de 2010 e estabelece diretrizes para a política de valorização do salário mínimo entre 2011 e 2023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REPÚBLICA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1º Ficam estabelecidas as diretrizes para a política de valorização do salário mínimo entre 2010 e 2023, obedecendo as seguintes regr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m 2010, a partir do dia 1º de janeiro, o salário mínimo será de R$ 510,00 (quinhentos e dez reais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m 1º de janeiro de 2011, o reajuste para a preservação do poder aquisitivo do salário mínimo corresponderá à variação acumulada do Índice Nacional de Preços ao Consumidor - INPC verificada no período de janeiro a dezembro de 2010, acrescida de percentual equivalente à taxa de variação real do Produto Interno Bruto - PIB de 2009, se positiva, ambos os índices apurados pelo IBG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na hipótese de não divulgação do INPC referente a um ou mais meses compreendidos no período do cálculo até o último dia útil imediatamente anterior à vigência do reajuste, ato do Poder Executivo estimará os índices dos meses não disponíve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verificada a hipótese de que trata o inciso III, os índices estimados permanecerão válidos para os fins desta Medida Provisória, sem qualquer revisão, sendo os eventuais resíduos compensados no reajuste subsequente, sem retroatividad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para fins do disposto no inciso II, será utilizada a taxa de variação real do PIB para o ano de 2009, divulgada pelo IBGE até o último dia útil do ano de 201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ato do Poder Executivo divulgará os valores mensal, diário e horário do salário mínimo decorrentes do disposto neste artigo, correspondendo o valor diário a um trinta avos e o valor horário a um duzentos e vinte avos do valor mens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até 31 de março de 2011, o Poder Executivo encaminhará ao Congresso Nacional projeto de lei dispondo sobre a política de valorização do salário mínimo para o período de 2012 a 2023, inclusive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o projeto de lei de que trata o inciso VII preverá a revisão das regras de aumento real do salário mínimo a serem adotadas para os períodos de 2012 a 2015, 2016 a 2019 e 2020 a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arágrafo único. Em virtude do disposto no inciso I, o valor diário do salário mínimo corresponderá a R$ 17,00 (dezessete reais) e o valor horário, a R$ 2,32 (dois reais e trinta e dois centav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>Art. 3º Fica revogada, a partir de 1º de janeiro de 2010, 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1.944, de 28 de mai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3 de dezembro de 2009, 189º da Independência e 122º da Re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uido Manteg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dré Peixoto Figueiredo Lim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ulo Bernardo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osé Piment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Última atualização em 28/12/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mpv 474-2009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9:00Z</dcterms:created>
  <dc:creator>Secretaria de Informatica</dc:creator>
  <dc:description/>
  <cp:keywords/>
  <dc:language>en-US</dc:language>
  <cp:lastModifiedBy>Secretaria de Informática</cp:lastModifiedBy>
  <dcterms:modified xsi:type="dcterms:W3CDTF">2009-12-28T14:00:00Z</dcterms:modified>
  <cp:revision>3</cp:revision>
  <dc:subject/>
  <dc:title>ATOS DO PODER EXECUTIVO</dc:title>
</cp:coreProperties>
</file>