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DIDA PROVISÓRIA Nº 475, DE 23 DE DEZEMBRO DE 2009.</w:t>
      </w:r>
    </w:p>
    <w:p>
      <w:pPr>
        <w:pStyle w:val="Normal"/>
        <w:spacing w:before="100" w:after="100"/>
        <w:ind w:left="283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Dispõe sobre o reajuste dos benefícios mantidos pela Previdência Social em 2010 e 201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62 da Constituição, adota a seguinte Medida Provisória, com força de lei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Art.1º Os benefícios mantidos pela Previdência Social serão reajustados, a partir de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 janeiro de 2010, em seis inteiros e quatorze centésimos por cent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Parágrafo único. Para os benefícios concedidos pela Previdência Social a partir de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 março de 2009, o reajuste de que trata o </w:t>
      </w:r>
      <w:r>
        <w:rPr>
          <w:rFonts w:cs="Arial" w:ascii="Arial" w:hAnsi="Arial"/>
          <w:bCs/>
          <w:color w:val="000000"/>
        </w:rPr>
        <w:t>caput</w:t>
      </w:r>
      <w:r>
        <w:rPr>
          <w:rFonts w:cs="Arial" w:ascii="Arial" w:hAnsi="Arial"/>
          <w:color w:val="000000"/>
        </w:rPr>
        <w:t xml:space="preserve"> dar-se-á de acordo com os percentuais indicados no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Art. 2º A partir de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 janeiro de 2010, o limite máximo do salário-de-contribuição e do salário-de-benefício será de R$ 3.416,54 (três mil, quatrocentos e dezesseis reais e cinquenta e quatro centavos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Art. 3º Em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e janeiro de 2011, será concedido, por meio de ato do Poder Executivo, aos benefícios da Previdência Social reajuste equivalente à reposição da inflação apurada pelo Índice Nacional de Preços ao Consumidor - INPC no ano anterior, acrescido de aumento real em percentual equivalente a cinquenta por cento do crescimento do Produto Interno Bruto - PIB de 2009, se positivo, divulgado pela Fundação Instituto Brasileiro de Geografia e Estatística - IBGE até o último dia útil do ano de 201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Parágrafo único. Para os fins do disposto no </w:t>
      </w:r>
      <w:r>
        <w:rPr>
          <w:rFonts w:cs="Arial" w:ascii="Arial" w:hAnsi="Arial"/>
          <w:bCs/>
          <w:color w:val="000000"/>
        </w:rPr>
        <w:t>caput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fica o Poder Executivo autorizado a estimar o índice de inflação do mês ou meses não disponíveis, que permanecerão válidos, sem qualquer revisão, sendo os eventuais resíduos compensados, sem retroatividade, no reajuste subsequent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Art. 4º Os aumentos e reajustes concedidos por esta Medida Provisória substituem, para todos os fins, o referido no </w:t>
      </w:r>
      <w:r>
        <w:rPr>
          <w:rFonts w:cs="Arial" w:ascii="Arial" w:hAnsi="Arial"/>
        </w:rPr>
        <w:t>§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. 201 da Constituição</w:t>
      </w:r>
      <w:r>
        <w:rPr>
          <w:rFonts w:cs="Arial" w:ascii="Arial" w:hAnsi="Arial"/>
          <w:color w:val="000000"/>
        </w:rPr>
        <w:t>, relativamente aos anos de 2009 e 2010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 5º Para os benefícios majorados devido à elevação do salário mínimo em 2010 e 2011, o referido aumento deverá ser compensado quando da aplicação do disposto nesta Medida Provisória, de acordo com normas a serem estabelecidas pelo Ministério da Previdência Soci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Art. 6º Esta Medida Provisória entra em vigor na data de sua public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Brasília, 23 de dezembro de 2009, 189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Independência e 12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República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uido Manteg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ulo Bernardo Sil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>José Pimentel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ATOR DE REAJUSTE DOS BENEFÍCIOS CONCEDIOS DE 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ORDO COM AS RESPECTIVAS DATAS DE INÍCI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994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ATA DE INICIO DO BENEFICI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AJUSTE (%)</w:t>
            </w:r>
          </w:p>
        </w:tc>
      </w:tr>
      <w:tr>
        <w:trPr/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té fevereir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març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abril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mai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junh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julh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agost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setembr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outubr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novembro de 2009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m dezembro de 200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,1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,8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,6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,0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,4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,96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,7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,6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,4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,23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8/12/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0:00Z</dcterms:created>
  <dc:creator>Secretaria de Informática</dc:creator>
  <dc:description/>
  <cp:keywords/>
  <dc:language>en-US</dc:language>
  <cp:lastModifiedBy>Secretaria de Informática</cp:lastModifiedBy>
  <dcterms:modified xsi:type="dcterms:W3CDTF">2010-01-04T18:56:00Z</dcterms:modified>
  <cp:revision>3</cp:revision>
  <dc:subject/>
  <dc:title>MEDIDA PROVISÓRIA Nº 475, DE 23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o">
    <vt:lpwstr>tipo</vt:lpwstr>
  </property>
  <property fmtid="{D5CDD505-2E9C-101B-9397-08002B2CF9AE}" pid="3" name="valor">
    <vt:lpwstr>valor</vt:lpwstr>
  </property>
</Properties>
</file>