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sz w:val="56"/>
          <w:szCs w:val="56"/>
          <w:lang w:val="pt-BR"/>
        </w:rPr>
      </w:pPr>
      <w:r>
        <w:rPr>
          <w:b/>
          <w:bCs/>
          <w:sz w:val="56"/>
          <w:szCs w:val="56"/>
          <w:lang w:val="pt-BR"/>
        </w:rPr>
      </w:r>
    </w:p>
    <w:p>
      <w:pPr>
        <w:pStyle w:val="NormalWeb"/>
        <w:spacing w:before="0" w:after="120"/>
        <w:jc w:val="center"/>
        <w:rPr>
          <w:b/>
          <w:b/>
          <w:bCs/>
          <w:sz w:val="56"/>
          <w:szCs w:val="56"/>
          <w:lang w:val="pt-BR"/>
        </w:rPr>
      </w:pPr>
      <w:r>
        <w:rPr>
          <w:b/>
          <w:bCs/>
          <w:sz w:val="56"/>
          <w:szCs w:val="56"/>
          <w:lang w:val="pt-BR"/>
        </w:rPr>
      </w:r>
    </w:p>
    <w:p>
      <w:pPr>
        <w:pStyle w:val="NormalWeb"/>
        <w:tabs>
          <w:tab w:val="clear" w:pos="708"/>
          <w:tab w:val="left" w:pos="5190" w:leader="none"/>
        </w:tabs>
        <w:spacing w:before="0" w:after="120"/>
        <w:rPr>
          <w:b/>
          <w:b/>
          <w:bCs/>
          <w:sz w:val="56"/>
          <w:szCs w:val="56"/>
          <w:lang w:val="pt-BR"/>
        </w:rPr>
      </w:pPr>
      <w:r>
        <w:rPr>
          <w:b/>
          <w:bCs/>
          <w:sz w:val="56"/>
          <w:szCs w:val="56"/>
          <w:lang w:val="pt-BR"/>
        </w:rPr>
        <w:tab/>
      </w:r>
    </w:p>
    <w:p>
      <w:pPr>
        <w:pStyle w:val="NormalWeb"/>
        <w:spacing w:before="0" w:after="120"/>
        <w:jc w:val="center"/>
        <w:rPr>
          <w:b/>
          <w:b/>
          <w:bCs/>
          <w:sz w:val="56"/>
          <w:szCs w:val="56"/>
          <w:lang w:val="pt-BR"/>
        </w:rPr>
      </w:pPr>
      <w:r>
        <w:rPr>
          <w:b/>
          <w:bCs/>
          <w:sz w:val="56"/>
          <w:szCs w:val="56"/>
          <w:lang w:val="pt-BR"/>
        </w:rPr>
      </w:r>
    </w:p>
    <w:p>
      <w:pPr>
        <w:pStyle w:val="NormalWeb"/>
        <w:spacing w:before="0" w:after="120"/>
        <w:jc w:val="center"/>
        <w:rPr>
          <w:b/>
          <w:b/>
          <w:bCs/>
          <w:sz w:val="56"/>
          <w:szCs w:val="56"/>
          <w:lang w:val="pt-BR"/>
        </w:rPr>
      </w:pPr>
      <w:r>
        <w:rPr>
          <w:b/>
          <w:bCs/>
          <w:sz w:val="56"/>
          <w:szCs w:val="56"/>
          <w:lang w:val="pt-BR"/>
        </w:rPr>
      </w:r>
    </w:p>
    <w:p>
      <w:pPr>
        <w:pStyle w:val="NormalWeb"/>
        <w:spacing w:before="0" w:after="120"/>
        <w:jc w:val="center"/>
        <w:rPr>
          <w:b/>
          <w:b/>
          <w:bCs/>
          <w:sz w:val="56"/>
          <w:szCs w:val="56"/>
          <w:lang w:val="pt-BR"/>
        </w:rPr>
      </w:pPr>
      <w:r>
        <w:rPr>
          <w:b/>
          <w:bCs/>
          <w:sz w:val="56"/>
          <w:szCs w:val="56"/>
          <w:lang w:val="pt-BR"/>
        </w:rPr>
        <w:t>Apostila Complementar</w:t>
      </w:r>
    </w:p>
    <w:p>
      <w:pPr>
        <w:pStyle w:val="NormalWeb"/>
        <w:spacing w:before="0" w:after="120"/>
        <w:jc w:val="center"/>
        <w:rPr>
          <w:b/>
          <w:b/>
          <w:bCs/>
          <w:sz w:val="56"/>
          <w:szCs w:val="56"/>
          <w:lang w:val="pt-BR"/>
        </w:rPr>
      </w:pPr>
      <w:r>
        <w:rPr>
          <w:b/>
          <w:bCs/>
          <w:sz w:val="56"/>
          <w:szCs w:val="56"/>
          <w:lang w:val="pt-BR"/>
        </w:rPr>
        <w:t>Psicologia Jurídica e do Testemunho</w:t>
      </w:r>
    </w:p>
    <w:p>
      <w:pPr>
        <w:pStyle w:val="Normal"/>
        <w:spacing w:lineRule="auto" w:line="240" w:before="0" w:after="120"/>
        <w:jc w:val="center"/>
        <w:rPr/>
      </w:pPr>
      <w:r>
        <w:rPr>
          <w:b/>
          <w:bCs/>
          <w:szCs w:val="56"/>
          <w:lang w:val="pt-BR"/>
        </w:rPr>
        <w:t>Prof. Ms. Valter Barros Moura</w:t>
      </w:r>
      <w:r>
        <w:rPr>
          <w:b/>
          <w:bCs/>
          <w:i w:val="false"/>
          <w:iCs w:val="false"/>
          <w:sz w:val="22"/>
          <w:szCs w:val="22"/>
          <w:lang w:val="pt-BR" w:eastAsia="pt-BR" w:bidi="ar-SA"/>
        </w:rPr>
        <w:t xml:space="preserve"> </w:t>
      </w:r>
      <w:r>
        <w:br w:type="page"/>
      </w:r>
    </w:p>
    <w:p>
      <w:pPr>
        <w:pStyle w:val="Normal"/>
        <w:spacing w:lineRule="auto" w:line="240" w:before="0" w:after="120"/>
        <w:jc w:val="center"/>
        <w:rPr>
          <w:b/>
          <w:b/>
          <w:i w:val="false"/>
          <w:i w:val="false"/>
          <w:iCs w:val="false"/>
          <w:sz w:val="22"/>
          <w:szCs w:val="22"/>
          <w:lang w:val="pt-BR" w:eastAsia="pt-BR" w:bidi="ar-SA"/>
        </w:rPr>
      </w:pPr>
      <w:r>
        <w:rPr>
          <w:b/>
          <w:i w:val="false"/>
          <w:iCs w:val="false"/>
          <w:sz w:val="22"/>
          <w:szCs w:val="22"/>
          <w:lang w:val="pt-BR" w:eastAsia="pt-BR" w:bidi="ar-SA"/>
        </w:rPr>
        <w:t>1 - ELEMENTOS FUNDAMENTAIS PARA COMPREENSÃO DA MENTE HUMANA</w:t>
      </w:r>
    </w:p>
    <w:p>
      <w:pPr>
        <w:pStyle w:val="Normal"/>
        <w:spacing w:lineRule="auto" w:line="240" w:before="0" w:after="120"/>
        <w:jc w:val="both"/>
        <w:rPr/>
      </w:pPr>
      <w:r>
        <w:rPr>
          <w:i w:val="false"/>
          <w:iCs w:val="false"/>
          <w:sz w:val="22"/>
          <w:szCs w:val="22"/>
          <w:lang w:val="pt-BR" w:eastAsia="pt-BR" w:bidi="ar-SA"/>
        </w:rPr>
        <w:t>Este conteúdo é esclarecedor para que o discente possa ter algumas noções sobre como funciona o equipamento psíquico, bem como seu desenvolvimento.</w:t>
      </w:r>
      <w:r>
        <w:rPr>
          <w:b/>
          <w:i w:val="false"/>
          <w:iCs w:val="false"/>
          <w:sz w:val="22"/>
          <w:szCs w:val="22"/>
          <w:lang w:val="pt-BR" w:eastAsia="pt-BR" w:bidi="ar-SA"/>
        </w:rPr>
        <w:t xml:space="preserve"> </w:t>
      </w:r>
    </w:p>
    <w:p>
      <w:pPr>
        <w:pStyle w:val="Normal"/>
        <w:spacing w:lineRule="auto" w:line="240" w:before="0" w:after="120"/>
        <w:ind w:firstLine="709"/>
        <w:jc w:val="both"/>
        <w:rPr>
          <w:b/>
          <w:b/>
          <w:i w:val="false"/>
          <w:i w:val="false"/>
          <w:iCs w:val="false"/>
          <w:sz w:val="24"/>
          <w:szCs w:val="24"/>
          <w:lang w:val="pt-BR" w:eastAsia="pt-BR" w:bidi="ar-SA"/>
        </w:rPr>
      </w:pPr>
      <w:r>
        <w:rPr>
          <w:i w:val="false"/>
          <w:iCs w:val="false"/>
          <w:sz w:val="24"/>
          <w:szCs w:val="24"/>
          <w:lang w:val="pt-BR" w:eastAsia="pt-BR" w:bidi="ar-SA"/>
        </w:rPr>
        <w:t xml:space="preserve">A mente humana deve ser compreendida como uma estrutura fundamental. Podemos considerar que a base fundamental do Direito nasça das questões psicológicas geradas pelo ser humano no seu convívio social. Isso porque a </w:t>
      </w:r>
      <w:r>
        <w:rPr>
          <w:i w:val="false"/>
          <w:iCs w:val="false"/>
          <w:sz w:val="24"/>
          <w:szCs w:val="24"/>
          <w:u w:val="single"/>
          <w:lang w:val="pt-BR" w:eastAsia="pt-BR" w:bidi="ar-SA"/>
        </w:rPr>
        <w:t>mente humana se estrutura, e Sigmund Freud</w:t>
      </w:r>
      <w:r>
        <w:rPr>
          <w:i w:val="false"/>
          <w:iCs w:val="false"/>
          <w:sz w:val="24"/>
          <w:szCs w:val="24"/>
          <w:lang w:val="pt-BR" w:eastAsia="pt-BR" w:bidi="ar-SA"/>
        </w:rPr>
        <w:t xml:space="preserve"> empregou a palavra</w:t>
      </w:r>
      <w:r>
        <w:rPr>
          <w:b/>
          <w:i w:val="false"/>
          <w:iCs w:val="false"/>
          <w:sz w:val="24"/>
          <w:szCs w:val="24"/>
          <w:lang w:val="pt-BR" w:eastAsia="pt-BR" w:bidi="ar-SA"/>
        </w:rPr>
        <w:t xml:space="preserve"> </w:t>
      </w:r>
      <w:r>
        <w:rPr>
          <w:i w:val="false"/>
          <w:iCs w:val="false"/>
          <w:sz w:val="24"/>
          <w:szCs w:val="24"/>
          <w:lang w:val="pt-BR" w:eastAsia="pt-BR" w:bidi="ar-SA"/>
        </w:rPr>
        <w:t>“</w:t>
      </w:r>
      <w:r>
        <w:rPr>
          <w:i w:val="false"/>
          <w:iCs w:val="false"/>
          <w:sz w:val="24"/>
          <w:szCs w:val="24"/>
          <w:u w:val="single"/>
          <w:lang w:val="pt-BR" w:eastAsia="pt-BR" w:bidi="ar-SA"/>
        </w:rPr>
        <w:t>aparelho</w:t>
      </w:r>
      <w:r>
        <w:rPr>
          <w:i w:val="false"/>
          <w:iCs w:val="false"/>
          <w:sz w:val="24"/>
          <w:szCs w:val="24"/>
          <w:lang w:val="pt-BR" w:eastAsia="pt-BR" w:bidi="ar-SA"/>
        </w:rPr>
        <w:t>” para caracterizar uma organização psíquica dividida em sistemas, ou instâncias psíquicas, com funções específicas para cada uma delas, que estão interligadas entre si, ocupando um certo lugar na mente. Em grego</w:t>
      </w:r>
      <w:r>
        <w:rPr>
          <w:b/>
          <w:i w:val="false"/>
          <w:iCs w:val="false"/>
          <w:sz w:val="24"/>
          <w:szCs w:val="24"/>
          <w:lang w:val="pt-BR" w:eastAsia="pt-BR" w:bidi="ar-SA"/>
        </w:rPr>
        <w:t xml:space="preserve">, “topos” </w:t>
      </w:r>
      <w:r>
        <w:rPr>
          <w:i w:val="false"/>
          <w:iCs w:val="false"/>
          <w:sz w:val="24"/>
          <w:szCs w:val="24"/>
          <w:lang w:val="pt-BR" w:eastAsia="pt-BR" w:bidi="ar-SA"/>
        </w:rPr>
        <w:t xml:space="preserve">quer dizer </w:t>
      </w:r>
      <w:r>
        <w:rPr>
          <w:b/>
          <w:i w:val="false"/>
          <w:iCs w:val="false"/>
          <w:sz w:val="24"/>
          <w:szCs w:val="24"/>
          <w:lang w:val="pt-BR" w:eastAsia="pt-BR" w:bidi="ar-SA"/>
        </w:rPr>
        <w:t xml:space="preserve">“lugar”, </w:t>
      </w:r>
      <w:r>
        <w:rPr>
          <w:i w:val="false"/>
          <w:iCs w:val="false"/>
          <w:sz w:val="24"/>
          <w:szCs w:val="24"/>
          <w:lang w:val="pt-BR" w:eastAsia="pt-BR" w:bidi="ar-SA"/>
        </w:rPr>
        <w:t>daí que o modelo tópico designa um “modelo de lugares”,</w:t>
      </w:r>
      <w:r>
        <w:rPr>
          <w:b/>
          <w:i w:val="false"/>
          <w:iCs w:val="false"/>
          <w:sz w:val="24"/>
          <w:szCs w:val="24"/>
          <w:lang w:val="pt-BR" w:eastAsia="pt-BR" w:bidi="ar-SA"/>
        </w:rPr>
        <w:t xml:space="preserve"> </w:t>
      </w:r>
      <w:r>
        <w:rPr>
          <w:i w:val="false"/>
          <w:iCs w:val="false"/>
          <w:sz w:val="24"/>
          <w:szCs w:val="24"/>
          <w:lang w:val="pt-BR" w:eastAsia="pt-BR" w:bidi="ar-SA"/>
        </w:rPr>
        <w:t>sendo que Freud descreveu a dois deles:</w:t>
      </w:r>
      <w:r>
        <w:rPr>
          <w:b/>
          <w:i w:val="false"/>
          <w:iCs w:val="false"/>
          <w:sz w:val="24"/>
          <w:szCs w:val="24"/>
          <w:lang w:val="pt-BR" w:eastAsia="pt-BR" w:bidi="ar-SA"/>
        </w:rPr>
        <w:t xml:space="preserve"> </w:t>
      </w:r>
      <w:r>
        <w:rPr>
          <w:i w:val="false"/>
          <w:iCs w:val="false"/>
          <w:sz w:val="24"/>
          <w:szCs w:val="24"/>
          <w:lang w:val="pt-BR" w:eastAsia="pt-BR" w:bidi="ar-SA"/>
        </w:rPr>
        <w:t xml:space="preserve">“a </w:t>
      </w:r>
      <w:r>
        <w:rPr>
          <w:i w:val="false"/>
          <w:iCs w:val="false"/>
          <w:sz w:val="24"/>
          <w:szCs w:val="24"/>
          <w:u w:val="single"/>
          <w:lang w:val="pt-BR" w:eastAsia="pt-BR" w:bidi="ar-SA"/>
        </w:rPr>
        <w:t>Primeira Tópica</w:t>
      </w:r>
      <w:r>
        <w:rPr>
          <w:i w:val="false"/>
          <w:iCs w:val="false"/>
          <w:sz w:val="24"/>
          <w:szCs w:val="24"/>
          <w:lang w:val="pt-BR" w:eastAsia="pt-BR" w:bidi="ar-SA"/>
        </w:rPr>
        <w:t xml:space="preserve">” conhecida como </w:t>
      </w:r>
      <w:r>
        <w:rPr>
          <w:i w:val="false"/>
          <w:iCs w:val="false"/>
          <w:sz w:val="24"/>
          <w:szCs w:val="24"/>
          <w:u w:val="single"/>
          <w:lang w:val="pt-BR" w:eastAsia="pt-BR" w:bidi="ar-SA"/>
        </w:rPr>
        <w:t xml:space="preserve">Topográfica </w:t>
      </w:r>
      <w:r>
        <w:rPr>
          <w:i w:val="false"/>
          <w:iCs w:val="false"/>
          <w:sz w:val="24"/>
          <w:szCs w:val="24"/>
          <w:lang w:val="pt-BR" w:eastAsia="pt-BR" w:bidi="ar-SA"/>
        </w:rPr>
        <w:t xml:space="preserve">e a “Segunda Tópica”, como </w:t>
      </w:r>
      <w:r>
        <w:rPr>
          <w:i w:val="false"/>
          <w:iCs w:val="false"/>
          <w:sz w:val="24"/>
          <w:szCs w:val="24"/>
          <w:u w:val="single"/>
          <w:lang w:val="pt-BR" w:eastAsia="pt-BR" w:bidi="ar-SA"/>
        </w:rPr>
        <w:t>Estrutural</w:t>
      </w:r>
      <w:r>
        <w:rPr>
          <w:i w:val="false"/>
          <w:iCs w:val="false"/>
          <w:sz w:val="24"/>
          <w:szCs w:val="24"/>
          <w:lang w:val="pt-BR" w:eastAsia="pt-BR" w:bidi="ar-SA"/>
        </w:rPr>
        <w:t>.</w:t>
      </w:r>
    </w:p>
    <w:p>
      <w:pPr>
        <w:pStyle w:val="Normal"/>
        <w:spacing w:lineRule="auto" w:line="240" w:before="0" w:after="120"/>
        <w:ind w:firstLine="709"/>
        <w:jc w:val="both"/>
        <w:rPr/>
      </w:pPr>
      <w:r>
        <w:rPr>
          <w:i w:val="false"/>
          <w:iCs w:val="false"/>
          <w:sz w:val="24"/>
          <w:szCs w:val="24"/>
          <w:lang w:val="pt-BR" w:eastAsia="pt-BR" w:bidi="ar-SA"/>
        </w:rPr>
        <w:t xml:space="preserve">Nesse </w:t>
      </w:r>
      <w:r>
        <w:rPr>
          <w:i w:val="false"/>
          <w:iCs w:val="false"/>
          <w:sz w:val="24"/>
          <w:szCs w:val="24"/>
          <w:u w:val="single"/>
          <w:lang w:val="pt-BR" w:eastAsia="pt-BR" w:bidi="ar-SA"/>
        </w:rPr>
        <w:t>primeiro</w:t>
      </w:r>
      <w:r>
        <w:rPr>
          <w:i w:val="false"/>
          <w:iCs w:val="false"/>
          <w:sz w:val="24"/>
          <w:szCs w:val="24"/>
          <w:lang w:val="pt-BR" w:eastAsia="pt-BR" w:bidi="ar-SA"/>
        </w:rPr>
        <w:t xml:space="preserve"> modelo tópico, o aparelho psíquico é composto por três sistemas: </w:t>
      </w:r>
      <w:r>
        <w:rPr>
          <w:i w:val="false"/>
          <w:iCs w:val="false"/>
          <w:sz w:val="24"/>
          <w:szCs w:val="24"/>
          <w:u w:val="single"/>
          <w:lang w:val="pt-BR" w:eastAsia="pt-BR" w:bidi="ar-SA"/>
        </w:rPr>
        <w:t>o inconsciente (Ics), o pré-consciente (Pcs) e o consciente (Cs</w:t>
      </w:r>
      <w:r>
        <w:rPr>
          <w:i w:val="false"/>
          <w:iCs w:val="false"/>
          <w:sz w:val="24"/>
          <w:szCs w:val="24"/>
          <w:lang w:val="pt-BR" w:eastAsia="pt-BR" w:bidi="ar-SA"/>
        </w:rPr>
        <w:t xml:space="preserve">). Algumas vezes, Freud denomina a este último sistema de </w:t>
      </w:r>
      <w:r>
        <w:rPr>
          <w:b/>
          <w:i w:val="false"/>
          <w:iCs w:val="false"/>
          <w:sz w:val="24"/>
          <w:szCs w:val="24"/>
          <w:lang w:val="pt-BR" w:eastAsia="pt-BR" w:bidi="ar-SA"/>
        </w:rPr>
        <w:t>sistema percepção-consciência.</w:t>
      </w:r>
    </w:p>
    <w:p>
      <w:pPr>
        <w:pStyle w:val="Normal"/>
        <w:spacing w:lineRule="auto" w:line="240" w:before="0" w:after="120"/>
        <w:ind w:firstLine="709"/>
        <w:jc w:val="both"/>
        <w:rPr/>
      </w:pPr>
      <w:r>
        <w:rPr>
          <w:i w:val="false"/>
          <w:iCs w:val="false"/>
          <w:sz w:val="24"/>
          <w:szCs w:val="24"/>
          <w:lang w:val="pt-BR" w:eastAsia="pt-BR" w:bidi="ar-SA"/>
        </w:rPr>
        <w:t xml:space="preserve">Insatisfeito com o </w:t>
      </w:r>
      <w:r>
        <w:rPr>
          <w:i w:val="false"/>
          <w:iCs w:val="false"/>
          <w:sz w:val="24"/>
          <w:szCs w:val="24"/>
          <w:u w:val="single"/>
          <w:lang w:val="pt-BR" w:eastAsia="pt-BR" w:bidi="ar-SA"/>
        </w:rPr>
        <w:t>“modelo topográfico”,</w:t>
      </w:r>
      <w:r>
        <w:rPr>
          <w:i w:val="false"/>
          <w:iCs w:val="false"/>
          <w:sz w:val="24"/>
          <w:szCs w:val="24"/>
          <w:lang w:val="pt-BR" w:eastAsia="pt-BR" w:bidi="ar-SA"/>
        </w:rPr>
        <w:t xml:space="preserve"> porquanto esse não conseguia explicar muitos fenômenos psíquicos, em especial àqueles que emergiam na prática clínica, Freud gradativamente elaborou uma nova concepção, até que, em 1920, mais precisamente a partir do importante trabalho metapsicológico “Além do princípio do prazer”, ele estabeleceu de forma definitiva a clássica concepção do aparelho psíquico, conhecido como </w:t>
      </w:r>
      <w:r>
        <w:rPr>
          <w:b/>
          <w:i w:val="false"/>
          <w:iCs w:val="false"/>
          <w:sz w:val="24"/>
          <w:szCs w:val="24"/>
          <w:u w:val="single"/>
          <w:lang w:val="pt-BR" w:eastAsia="pt-BR" w:bidi="ar-SA"/>
        </w:rPr>
        <w:t>modelo estrutural</w:t>
      </w:r>
      <w:r>
        <w:rPr>
          <w:i w:val="false"/>
          <w:iCs w:val="false"/>
          <w:sz w:val="24"/>
          <w:szCs w:val="24"/>
          <w:lang w:val="pt-BR" w:eastAsia="pt-BR" w:bidi="ar-SA"/>
        </w:rPr>
        <w:t xml:space="preserve"> </w:t>
      </w:r>
      <w:r>
        <w:rPr>
          <w:b/>
          <w:i w:val="false"/>
          <w:iCs w:val="false"/>
          <w:sz w:val="24"/>
          <w:szCs w:val="24"/>
          <w:lang w:val="pt-BR" w:eastAsia="pt-BR" w:bidi="ar-SA"/>
        </w:rPr>
        <w:t>(ou dinâmico),</w:t>
      </w:r>
      <w:r>
        <w:rPr>
          <w:i w:val="false"/>
          <w:iCs w:val="false"/>
          <w:sz w:val="24"/>
          <w:szCs w:val="24"/>
          <w:lang w:val="pt-BR" w:eastAsia="pt-BR" w:bidi="ar-SA"/>
        </w:rPr>
        <w:t xml:space="preserve"> tendo em vista que a palavra </w:t>
      </w:r>
      <w:r>
        <w:rPr>
          <w:b/>
          <w:i w:val="false"/>
          <w:iCs w:val="false"/>
          <w:sz w:val="24"/>
          <w:szCs w:val="24"/>
          <w:lang w:val="pt-BR" w:eastAsia="pt-BR" w:bidi="ar-SA"/>
        </w:rPr>
        <w:t>“estrutura”</w:t>
      </w:r>
      <w:r>
        <w:rPr>
          <w:i w:val="false"/>
          <w:iCs w:val="false"/>
          <w:sz w:val="24"/>
          <w:szCs w:val="24"/>
          <w:lang w:val="pt-BR" w:eastAsia="pt-BR" w:bidi="ar-SA"/>
        </w:rPr>
        <w:t xml:space="preserve"> significa um conjunto de elementos que isoladamente tem funções específicas, porém não dissociados entre si, porque interagem permanentemente e influenciam-se reciprocamente. Ou seja, diferentemente da Primeira Tópica, que sugere uma passividade, a </w:t>
      </w:r>
      <w:r>
        <w:rPr>
          <w:b/>
          <w:i w:val="false"/>
          <w:iCs w:val="false"/>
          <w:sz w:val="24"/>
          <w:szCs w:val="24"/>
          <w:lang w:val="pt-BR" w:eastAsia="pt-BR" w:bidi="ar-SA"/>
        </w:rPr>
        <w:t>Segunda Tópica</w:t>
      </w:r>
      <w:r>
        <w:rPr>
          <w:i w:val="false"/>
          <w:iCs w:val="false"/>
          <w:sz w:val="24"/>
          <w:szCs w:val="24"/>
          <w:lang w:val="pt-BR" w:eastAsia="pt-BR" w:bidi="ar-SA"/>
        </w:rPr>
        <w:t xml:space="preserve"> é eminentemente ativa, dinâmica. Essa concepção estruturalista ficou cristalizada em “O ego e o id” de 1923 e consiste em </w:t>
      </w:r>
      <w:r>
        <w:rPr>
          <w:b/>
          <w:i w:val="false"/>
          <w:iCs w:val="false"/>
          <w:sz w:val="24"/>
          <w:szCs w:val="24"/>
          <w:lang w:val="pt-BR" w:eastAsia="pt-BR" w:bidi="ar-SA"/>
        </w:rPr>
        <w:t>uma divisão tripartite</w:t>
      </w:r>
      <w:r>
        <w:rPr>
          <w:i w:val="false"/>
          <w:iCs w:val="false"/>
          <w:sz w:val="24"/>
          <w:szCs w:val="24"/>
          <w:lang w:val="pt-BR" w:eastAsia="pt-BR" w:bidi="ar-SA"/>
        </w:rPr>
        <w:t xml:space="preserve"> da mente em três instâncias: </w:t>
      </w:r>
      <w:r>
        <w:rPr>
          <w:b/>
          <w:i w:val="false"/>
          <w:iCs w:val="false"/>
          <w:sz w:val="24"/>
          <w:szCs w:val="24"/>
          <w:lang w:val="pt-BR" w:eastAsia="pt-BR" w:bidi="ar-SA"/>
        </w:rPr>
        <w:t>o id, o ego e o superego</w:t>
      </w:r>
      <w:r>
        <w:rPr>
          <w:i w:val="false"/>
          <w:iCs w:val="false"/>
          <w:sz w:val="24"/>
          <w:szCs w:val="24"/>
          <w:lang w:val="pt-BR" w:eastAsia="pt-BR" w:bidi="ar-SA"/>
        </w:rPr>
        <w:t>.</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1.2- ID (ou ISSO)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Este foi um termo introduzido por Georg Groddeck em 1923 e conceituado por Sigmund Freud no mesmo ano, a partir do pronome alemão neutro da terceira pessoa do singular (Es), para designar uma das três instâncias da segunda tópica freudiana, ao lado do ego (eu) e do superego (supereu). O id (isso) é concebido como um conjunto de conteúdos de natureza pulsional e de ordem inconsciente. </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1.2.2- Definição.</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Uma das três instâncias diferenciadas por Freud na sua segunda teoria do aparelho psíquico. O id constitui o pólo pulsional da personalidade. Os seus conteúdos, expressão psíquica das pulsões, são inconscientes, por um lado hereditários e inatos e, por outro, recalcados e adquirido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Do ponto de vista “econômico”, o id é, para Freud, o reservatório inicial da energia psíquica. Do ponto de vista “dinâmico”, ele abriga e interage com as funções do ego e com os objetos, tanto os da realidade exterior, como aqueles que, introjetados, estão habitando o superego, com os quis quase sempre entra em conflito, porém, não raramente, o id estabelece alguma forma de aliança e conluio com o superego. Do ponto de vista “genérico”, são as suas diferenciações. Do ponto de vista “funcional”, ele é regido pelo princípio do prazer; logo pelo processo primário.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Do ponto de vista “topográfico”, o inconsciente, como instância psíquica, virtualmente coincide com o id, o qual é considerado o pólo psicobiológico da personalidade, fundamentalmente constituído pelas pulsões.</w:t>
      </w:r>
    </w:p>
    <w:p>
      <w:pPr>
        <w:pStyle w:val="Normal"/>
        <w:spacing w:lineRule="auto" w:line="240" w:before="0" w:after="120"/>
        <w:ind w:firstLine="709"/>
        <w:jc w:val="both"/>
        <w:rPr/>
      </w:pPr>
      <w:r>
        <w:rPr>
          <w:b/>
          <w:i w:val="false"/>
          <w:iCs w:val="false"/>
          <w:sz w:val="24"/>
          <w:szCs w:val="24"/>
          <w:lang w:val="pt-BR" w:eastAsia="pt-BR" w:bidi="ar-SA"/>
        </w:rPr>
        <w:t>1.3- EGO ou EU</w:t>
      </w:r>
      <w:r>
        <w:rPr>
          <w:i w:val="false"/>
          <w:iCs w:val="false"/>
          <w:sz w:val="24"/>
          <w:szCs w:val="24"/>
          <w:lang w:val="pt-BR" w:eastAsia="pt-BR" w:bidi="ar-SA"/>
        </w:rPr>
        <w:t xml:space="preserve">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É um termo empregado na filosofia e na psicologia para designar a pessoa humana como consciente de si e objeto do pensamento. Retomado por Sigmund Freud, esse termo designou, num primeiro momento, a sede da consciência. O ego (eu) foi então delimitado num sistema chamado primeira tópica, que abrangia o consciente, o pré-consciente e inconsciente.</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1.3.1- Definição.</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 partir de 1920, o termo mudou de estatuto, sendo conceituado por Freud como uma instância psíquica, no contexto de uma segunda tópica que abrangia outras duas instâncias: o superego e o id. O ego tornou-se então, em grande parte, inconsciente.</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Essa segunda tópica (id, ego, superego) deu origem a três leituras divergentes da doutrina freudiana: a primeira destaca um eu concebido como um pólo de defesa ou de adaptação à realidade (Ego Psychology, annafreudismo); a segunda mergulha o ego no id, divide-o num ego (eu) [moi] e num Ego (Eu) [je] –s ujeito, este determinado por um significante (lacanismo); e a terceira inclui o ego numa fenomenologia do si mesmo ou da relação de objeto (Self Psychology, kleinismo).</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Do ponto de vista tópico, o ego está numa relação de dependência tanto para com as reivindicações do id, como para com os imperativos do superego e exigências da realidade. Embora se situe como mediador, encarregado dos interesses da totalidade da pessoa, a sua autonomia é apenas relativa.</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Já do ponto de vista dinâmico, o ego representa eminentemente, no conflito neurótico, o pólo defensivo da personalidade; põe em jogo uma série de mecanismos de defesa, estes motivados pela percepção de um afeto desagradável (sinal de angústia). Do ponto de vista econômico, o ego surge como um fator de ligação dos processos psíquicos; mas, nas operações defensivas, as tentativas de ligação da energia pulsional são contaminadas pelas características que especificam o processo primário: assumem um aspecto compulsivo, repetitivo e não real.</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 teoria psicanalítica procura explicar a gênese do ego em dois registros relativamente heterogêneos, quer vendo nele um aparelho adaptativo, diferenciado a partir do id em contato com a realidade exterior, quer definindo-o como o produto de identificações que levam à formação no seio da pessoa de um objeto de amor investido pelo id. Relativamente à primeira teoria do aparelho psíquico, o ego é mais vasto do que o sistema pré-consciente-consciente, na medida em que as suas operações defensivas são em grande parte inconscientes.</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b/>
      </w:r>
      <w:r>
        <w:br w:type="page"/>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Freud descreveu o ego como uma parte do id, que por influência do mundo exterior, ter-se-ia diferenciado. No id reina o princípio de prazer. Ora, o ser humano é um animal social e, se quiser viver com seus congêneres, não pode se instalar nessa espécie de nirvana, que é o princípio de prazer, ponto de menor tensão, assim como lhe é impossível deixar que as pulsões se exprimam em estado puro.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De fato, o mundo exterior impõe à criança pequenas proibições que provocam o recalcamento e a transformação das pulsões, na busca de uma satisfação substitutiva que irá provocar no eu, por sua vez, um sentimento de desprazer. O princípio de realidade substitui o princípio de prazer. O eu se apresenta como uma espécie de tampão entre os conflitos e clivagens do aparelho psíquico ao mesmo tempo que tenta desempenhar o papel de uma espécie de pára-excitação, em face das agressões do mundo exterior.</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1.4 - Superego ou supereu</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b/>
        <w:t>É uma das instâncias da personalidade tal como Freud a descreveu no quadro da sua segunda teoria do aparelho psíquico: o seu papel é assimilável ao de um juiz ou de um censor relativamente ao ego. Freud vê na consciência moral, na auto-observação, na formação de ideais, funções do superego.</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1.4.1 - Definição</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Classicamente, o superego é definido como herdeiro do complexo de Édipo; constitui-se por interiorização das exigências e das interdições parentais. Certos psicanalistas recuam para mais cedo a formação do superego, vendo esta instância em ação desde as fases pré-edipianas (Melanie Klein) ou pelo menos procurando comportamentos e mecanismos psicológicos muito precoces que seriam precursores do superego (Glover, Spitz, por exemplo).</w:t>
      </w:r>
    </w:p>
    <w:p>
      <w:pPr>
        <w:pStyle w:val="Normal"/>
        <w:spacing w:lineRule="auto" w:line="240" w:before="0" w:after="120"/>
        <w:ind w:firstLine="709"/>
        <w:jc w:val="both"/>
        <w:rPr/>
      </w:pPr>
      <w:r>
        <w:rPr>
          <w:b/>
          <w:i w:val="false"/>
          <w:iCs w:val="false"/>
          <w:sz w:val="24"/>
          <w:szCs w:val="24"/>
          <w:lang w:val="pt-BR" w:eastAsia="pt-BR" w:bidi="ar-SA"/>
        </w:rPr>
        <w:t xml:space="preserve">Em suma: </w:t>
      </w:r>
      <w:r>
        <w:rPr>
          <w:i w:val="false"/>
          <w:iCs w:val="false"/>
          <w:sz w:val="24"/>
          <w:szCs w:val="24"/>
          <w:lang w:val="pt-BR" w:eastAsia="pt-BR" w:bidi="ar-SA"/>
        </w:rPr>
        <w:t>o superego é caracterizado como sendo a "voz da consciência", nosso juiz interno e a incorporação dos pais, da sociedade e das estruturas religiosas. Segundo Sigmund Freud, na sua Primeira tópica existem as fases Oral, Anal, Fálica, Latência e Genital. O Id é caracterizado por ser estrutura regrada pelo Princípio do Prazer, que busca seu próprio “deleite”, e a criança é regrada por este princípio. Para Sigmund Freud, o pai da psicanálise, o sonho era a via régia (estrada principal) para que pudesse ser atingido o Inconsciente.</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Da importância da formação de vínculo no desenvolvimento do Ego, escrito pela Psicóloga Melanie Klein, significa que sem vínculo uma pessoa humana não se desenvolve. A arrogância impede a formação de vínculos. O ser humano necessita de formação de vínculos para que se desenvolva. Arrogância e violência estão ligadas a não formação adequada desses vínculos. Esta visão proposta por Melanie Klein sofre depois influência em seu discípulo Wilfred Ruprecht Bion. Portanto, a adequada formação humana para os autores deve caminhar no sentido de que o ser humano aprenda a formar vínculos e a não ser arrogante.</w:t>
      </w:r>
      <w:r>
        <w:br w:type="page"/>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 - A teoria do desenvolvimento psicossocial de Erik Erikson</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 xml:space="preserve">A Teoria do Desenvolvimento Psicossocial foi desenvolvida por Erik Erikson. Nascido na Alemanha em 1902 e faleceu aos 92 anos de idade nos Estados Unidos. É considerado o primeiro psicanalista infantil americano. Tornou-se psicanalista após trabalhar com Anna Freud, porém, em seus estudos, não focou no id e nas motivações conscientes como os demais psicanalistas, mas nas crises do ego no problema da identidade. </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A Teoria Eriksoniana do desenvolvimento humano é dividida em oito fases, mas com algumas características peculiares:</w:t>
      </w:r>
    </w:p>
    <w:p>
      <w:pPr>
        <w:pStyle w:val="Normal"/>
        <w:numPr>
          <w:ilvl w:val="0"/>
          <w:numId w:val="3"/>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O ego é o foco, ao invés de Freud que focava o id;</w:t>
      </w:r>
    </w:p>
    <w:p>
      <w:pPr>
        <w:pStyle w:val="Normal"/>
        <w:numPr>
          <w:ilvl w:val="0"/>
          <w:numId w:val="3"/>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Outras etapas do ciclo vital são estudadas. Freud valorizou a infância e Erikson reconhece o grande valor dessa etapa sem desvalorizar as demais como adolescência, idade adulta e velhice;</w:t>
      </w:r>
    </w:p>
    <w:p>
      <w:pPr>
        <w:pStyle w:val="Normal"/>
        <w:numPr>
          <w:ilvl w:val="0"/>
          <w:numId w:val="3"/>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Em cada um dos oito estágios o ego passa por uma crise. O desfecho da crise pode ser positivo (ritualização) ou negativo (ritualismo);</w:t>
      </w:r>
    </w:p>
    <w:p>
      <w:pPr>
        <w:pStyle w:val="Normal"/>
        <w:numPr>
          <w:ilvl w:val="0"/>
          <w:numId w:val="3"/>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De um desfecho positivo surge um ego mais forte e estável, enquanto o desfecho negativo gera um ego mais fragilizado;</w:t>
      </w:r>
    </w:p>
    <w:p>
      <w:pPr>
        <w:pStyle w:val="Normal"/>
        <w:numPr>
          <w:ilvl w:val="0"/>
          <w:numId w:val="3"/>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Ocorre a reformulação e reestruturação da personalidade após cada crise do eg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Os estágios citados são chamados Estágios Psicossociais e correspondem às oito crises do ego que servem para fortificá-lo ou fragilizá-lo, dependendo do desfecho. Os termos - forte e frágil são usados no sentido freudian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As crises que dão nome aos estágios psicossociais sã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r>
    </w:p>
    <w:p>
      <w:pPr>
        <w:pStyle w:val="Normal"/>
        <w:numPr>
          <w:ilvl w:val="0"/>
          <w:numId w:val="2"/>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Confiança básica X Desconfiança básica</w:t>
      </w:r>
    </w:p>
    <w:p>
      <w:pPr>
        <w:pStyle w:val="Normal"/>
        <w:numPr>
          <w:ilvl w:val="0"/>
          <w:numId w:val="2"/>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Autonomia X Vergonha e Dúvida</w:t>
      </w:r>
    </w:p>
    <w:p>
      <w:pPr>
        <w:pStyle w:val="Normal"/>
        <w:numPr>
          <w:ilvl w:val="0"/>
          <w:numId w:val="2"/>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Iniciativa X Culpa</w:t>
      </w:r>
    </w:p>
    <w:p>
      <w:pPr>
        <w:pStyle w:val="Normal"/>
        <w:numPr>
          <w:ilvl w:val="0"/>
          <w:numId w:val="2"/>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Diligência X Inferioridade</w:t>
      </w:r>
    </w:p>
    <w:p>
      <w:pPr>
        <w:pStyle w:val="Normal"/>
        <w:numPr>
          <w:ilvl w:val="0"/>
          <w:numId w:val="2"/>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Identidade X Confusão de Identidade</w:t>
      </w:r>
    </w:p>
    <w:p>
      <w:pPr>
        <w:pStyle w:val="Normal"/>
        <w:numPr>
          <w:ilvl w:val="0"/>
          <w:numId w:val="2"/>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Intimidade X Isolamento</w:t>
      </w:r>
    </w:p>
    <w:p>
      <w:pPr>
        <w:pStyle w:val="Normal"/>
        <w:numPr>
          <w:ilvl w:val="0"/>
          <w:numId w:val="2"/>
        </w:numPr>
        <w:spacing w:lineRule="auto" w:line="240" w:before="0" w:after="120"/>
        <w:ind w:left="0" w:firstLine="709"/>
        <w:jc w:val="both"/>
        <w:rPr>
          <w:rFonts w:eastAsia="Calibri"/>
          <w:iCs w:val="false"/>
          <w:sz w:val="24"/>
          <w:szCs w:val="24"/>
          <w:lang w:val="pt-BR" w:bidi="ar-SA"/>
        </w:rPr>
      </w:pPr>
      <w:r>
        <w:rPr>
          <w:rFonts w:eastAsia="Calibri"/>
          <w:iCs w:val="false"/>
          <w:sz w:val="24"/>
          <w:szCs w:val="24"/>
          <w:lang w:val="pt-BR" w:bidi="ar-SA"/>
        </w:rPr>
        <w:t>Generatividade X Estagnação</w:t>
      </w:r>
    </w:p>
    <w:p>
      <w:pPr>
        <w:pStyle w:val="Normal"/>
        <w:numPr>
          <w:ilvl w:val="0"/>
          <w:numId w:val="2"/>
        </w:numPr>
        <w:spacing w:lineRule="auto" w:line="240" w:before="0" w:after="120"/>
        <w:ind w:left="0" w:firstLine="709"/>
        <w:jc w:val="both"/>
        <w:rPr>
          <w:rFonts w:eastAsia="Calibri"/>
          <w:i w:val="false"/>
          <w:i w:val="false"/>
          <w:iCs w:val="false"/>
          <w:sz w:val="24"/>
          <w:szCs w:val="24"/>
          <w:lang w:val="pt-BR" w:bidi="ar-SA"/>
        </w:rPr>
      </w:pPr>
      <w:r>
        <w:rPr>
          <w:rFonts w:eastAsia="Calibri"/>
          <w:iCs w:val="false"/>
          <w:sz w:val="24"/>
          <w:szCs w:val="24"/>
          <w:lang w:val="pt-BR" w:bidi="ar-SA"/>
        </w:rPr>
        <w:t>Integridade X Desesper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1 Confiança básica x Desconfiança básic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 xml:space="preserve">Esta fase é análoga à fase oral da Teoria de Freud. Nela o bebê mantém seu primeiro contato social – com seus provedores – que, geralmente é a mãe. Para ele, a mãe é um ser supremo, mágico, aquele que fornece tudo o que ele necessita para estar bem. </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Quando a mãe falta, o bebê experimenta o sentimento de esperança. Ele começa a esperar que sua mãe volte e, quando isso ocorre com freqüência, há o desfecho positivo e a Confiança Básica é desenvolvida. Do contrário, se a mãe não retorna ou demora a fazê-lo, o bebê perde a esperança. É o desfecho negativo e o que se desenvolve é Desconfiança Básica. É necessário, portanto, que os provedores tratem a criança com muita atenção, carinho e paciência para que a confiança, a segurança e o otimismo se consolidem. Sem esses sentimentos, a criança crescerá insegura e desconfiad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Para Erikson, o excesso de carinho e cuidado podem ser maléficos pois, a criança visualiza sua mãe como algo muito superior, muito boa, perfeita, algo que jamais poderá ser e, assim, desenvolve a agressividade e desconfiança que, no futuro, se transformam em níveis baixos de competência, entusiasmo e persistênci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A Confiança Básica é importante porque é quando a criança aprende a confiar nos provedores externos e também na sua capacidade interna, em seus órgãos para buscar saciar seus desejos.</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2 Autonomia x Vergonha e Dúvid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Com o controle de seus músculos a criança inicia a atividade exploratória do seu meio. É neste momento que os pais surgem para ajudar a limitar essa exploração. Há coisas que a criança não deve fazer. Então os pais se utilizam de meios para ensinar a criança a respeitar certas regras sociais. Esta crise culminará na estruturação da autonomia e pode ser comparada à fase anal freudian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Os pais fazem uso da vergonha e do encorajamento para dar o nível certo de autonomia à criança enquanto aprendem as regras sociais. Rabello (2007) esclarece que se a criança é exposta a vergonha constante ela pode reagir com o descaramento e a dissimulação e tornar-se um adulto com o sentimento freqüente de vergonha e dúvida sobre suas potencialidades e capacidades.</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 xml:space="preserve">O sentimento que se desenvolve nesta etapa é a vontade. À medida que suas capacidades físicas e intelectuais se desenvolvem ajudando-a na atividade exploratória, a criança tende a ter vontade de conhecer e explorar ainda mais. Porém, como também começa a assimilar as regras sociais, é necessário cuidado para que a vontade não seja substituída pelo controle. </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 xml:space="preserve">O controle sobre as regras, que devem ser cumpridas a qualquer preço, é algo ruim. É quando a criança se sente bem ao ver outras pessoas (colegas, por exemplo) serem punidas pelo descumprimento das normas. Ela pode se sentir bem até em ser punida. Neste momento dizemos que a criança está se tornando legalista. </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Neste estágio, o principal cuidado que os pais têm que tomar é dar o grau certo de autonomia à criança. Se é exigida demais, ela verá que não consegue da conta e sua auto-estima vai baixar. Se ela é pouco exigida, ela tem a sensação de abandono e de dúvida sobre suas capacidades. Se a criança é amparada ou protegida demais, ela vai se tornar frágil, insegura e envergonhada. Se ela for pouco amparada, ela se sentirá exigida além de suas capacidades. Vemos, portanto, que os pais têm que dar à criança a sensação de autonomia e, ao mesmo tempo, estar sempre por perto, prontos a auxiliá-la nos momentos em que a tarefa estiver além de suas capacidades.</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Quando a criança começar a perceber de onde vem a sua vergonha (pais, objetos, adultos), ela vai evitar expressar-se diante deles. Cabe então às pessoas que convivem com ela explicar carinhosamente o que pode e o que não pode fazer.</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3 -  Iniciativa x Culp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Comparada à fase fálica freudiana, neste período é somada à confiança e à autonomia, adquiridas nas etapas anteriores, a iniciativa. Esta se manifesta quando a criança deseja alcançar uma meta e, planejando sua ação, utiliza-se de suas habilidades motoras e intelectuais para tal.</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A iniciativa surge para atingir metas que, muitas vezes, tornam-se fixação. Na Teoria de Freud a principal fixação ocorre neste período. É o Complexo de Édipo, caracterizado pela fixação genital pelo progenitor do sexo oposto. Assim, meninos nutrem verdadeira paixão por suas mães enquanto as meninas identificam-se mais com seus pais. Rabello (2007) esclarece que, para Erikson, assim como para Freud, as metas elaboradas são impossíveis. Então toda a energia despendida em busca de algo socialmente inalcançável é revertida para outras atividades. É nesse período que as crianças ampliam seus contatos, fazem mais amigos, aprendem a ler e escrever... fruto da energia proveniente da iniciativ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O senso de responsabilidade também pode ser desenvolvido durante esta terceira crise do ego. Nela, a criança sente a necessidade de realizar tarefas e cumprir papéis. Os pais devem dar oportunidade aos filhos para que eles realizem tarefas condizentes com seu nível motor e intelectual. É necessário que a tarefa seja possível de ser cumprida. Outras, como desafio, podem ser mais complexas, porém devem ser realizadas como apoio de alguém.</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4 - Diligência X Inferioridade</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Quando a criança se torna confiante, autônoma e desenvolve a iniciativa para objetivos imediatos, passa à nova fase do desenvolvimento psicossocial – aquela que na Teoria Freudiana (fase de latência) teve menos destaque – onde a criança aprende mais sobre as normas sociais e o que os adultos valorizam.</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Aqui, tarefas realizadas de maneira satisfatória remetem à idéia de perseverança, recompensa a longo prazo e competência no trabalho. O ego está sensível, uma vez que se falhas ocorrerem ou se o grau de exigência for alto, ele voltar a níveis anteriores de desenvolvimento, implantando o sentimento de inferioridade na criança.</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Surge o interesse pelas profissões e a criança começa a imitar papéis numa perspectiva imatura, mas em evolução, de futuro. Por isso, pais e professores devem estimular a representação social da criança a fim de valorizar e enriquecer sua personalidade, além de facilitar suas relações sociais.</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5 -  Identidade x Confusão de Identidade</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A adolescência é o período no qual surge a confusão de identidade. Questões como: O que sou?O que serei? Sou igual a meus pais? são levantadas e, somente quando forem respondidas, terá sido superada esta crise do eg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O adolescente se influencia facilmente pelas opiniões alheias, isso faz com que ele assuma posições variadas em intervalos de tempo muito curtos. Este estágio pode fazer o ego regredir como forma de fuga ao enfrentamento desta crise. Rabello (2007) diz que, na Teoria Eriksoniana, quanto mais bem vividas as crises anteriores, ou seja, quando a Confiança Básica, a Autonomia, a Iniciativa e a Dilligência têm desfechos positivos, mais fácil se torna a superação da Crise de Identidade.</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Lealdade e fidelidade consigo mesmo são características do desfecho positivo desta etapa. Estes sentimentos sinalizam para a estabilização de seus propósitos e para o senso de identidade contínua.</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6 -  Intimidade x Isolament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 xml:space="preserve">A identidade está estabilizada, o ego fortalecido e o indivíduo agora aprenderá a conviver com outro ego. As uniões, casamentos, surgem nesta fase. Se as crises anteriores não tiveram desfechos positivos,a pessoa tende ao isolamento como forma de preservar seu ego frágil. </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O isolamento pode ocorrer por períodos curtos ou longos. No caso de um período curto, não podemos considerar negativo, já que o ego precisa desses momentos para evoluir. Mas quando o isolamento é longo e duradouro o desfecho dessa crise está sendo negativ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Erikson definiu o elitismo também como desfecho negativo desta fase. O elitismo consiste numa espécie de narcisismo comunal, ou seja, a formação de grupos fechados de pessoas com egos semelhantes, caracterizando a incapacidade de conviver com outros egos e, portanto, não superando esta crise.</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7 -  Generatividade x Estagnaçã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Caracteriza-se pela necessidade que o indivíduo tem de gerar. Gerar qualquer coisa que o faça sentir produtor e mantenedor de algo. Pode ser filhos, negócios, pesquisas etc. O sentimento oposto é o da estagnaçã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Quando a pessoa olha para sua vida e vê tudo o que produziu, sente a necessidade de ensinar tudo o que sabe e tudo o que viveu e aprendeu, com outras pessoas. Se existe a oportunidade deste compartilhamento, o indivíduo sente que deixou algo de si nos outros e o desfecho é positivo. Por outro lado, o não-compartilhamento de suas "gerações" com os outros gera o que Erikson chamou de estagnação, o que pode ser considerado um desfecho negativo. O fato de ser mais velho pode fazer cm que  a pessoa sinta que tem alguma autoridade sobre os mais novos e, dessa autoridade em excesso, surge o autoritarismo.</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1.5.8 - Integridade x Desespero</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A Teoria Eriksoniana define esta fase como a final do ciclo psicossocial. É o que nós, professores, chamaríamos de culminância ou avaliação. E dá duas possibilidades: 1) desfecho positivo – o indivíduo procura estruturar seu tempo e se utilizar das experiências vividas em prol de viver bem seus últimos anos de vida; ou 2) desfecho negativo – estagnar diante do terrível fim, quando as carícias desaparecem e a pessoa entra em desespero.</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2 - AMOR TRANSFERENCIAL</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ode ser percebido nas relações humanas e foi compreendido por Sigmund Freud, mostrado no filme, "Freud Além da Alma", escrito por Jean Paul Sartre e na "Jornada da Alma" (Jung e Sabina Spielrein). Transferência é o que fica com o paciente quando termina a consulta ou o atendimento.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or outro, o significado da Contra Transferência é tudo aquilo que fica no profissional que atende o seu semelhante. (por exemplo, o Psicólogo, Psicanalista, Médico, Advogado, etc.) </w:t>
      </w:r>
    </w:p>
    <w:p>
      <w:pPr>
        <w:pStyle w:val="Normal"/>
        <w:spacing w:lineRule="auto" w:line="240" w:before="0" w:after="120"/>
        <w:ind w:firstLine="709"/>
        <w:jc w:val="both"/>
        <w:rPr/>
      </w:pPr>
      <w:r>
        <w:rPr>
          <w:rFonts w:cs="Arial"/>
          <w:b/>
          <w:bCs/>
          <w:i w:val="false"/>
          <w:iCs w:val="false"/>
          <w:color w:val="000000"/>
          <w:sz w:val="24"/>
          <w:szCs w:val="24"/>
          <w:lang w:val="pt-BR" w:eastAsia="pt-BR" w:bidi="ar-SA"/>
        </w:rPr>
        <w:t>3 - V</w:t>
      </w:r>
      <w:r>
        <w:rPr>
          <w:rFonts w:eastAsia="Calibri"/>
          <w:b/>
          <w:i w:val="false"/>
          <w:iCs w:val="false"/>
          <w:sz w:val="24"/>
          <w:szCs w:val="24"/>
          <w:lang w:val="pt-BR" w:bidi="ar-SA"/>
        </w:rPr>
        <w:t xml:space="preserve">IOLÊNCIA CONTRA CRIANÇAS E ADOLESCENTES. </w:t>
      </w:r>
    </w:p>
    <w:p>
      <w:pPr>
        <w:pStyle w:val="Normal"/>
        <w:spacing w:lineRule="auto" w:line="240" w:before="0" w:after="120"/>
        <w:ind w:firstLine="709"/>
        <w:jc w:val="both"/>
        <w:rPr>
          <w:rFonts w:eastAsia="Calibri"/>
          <w:i w:val="false"/>
          <w:i w:val="false"/>
          <w:iCs w:val="false"/>
          <w:sz w:val="24"/>
          <w:szCs w:val="24"/>
          <w:lang w:val="pt-BR" w:bidi="ar-SA"/>
        </w:rPr>
      </w:pPr>
      <w:r>
        <w:rPr>
          <w:rFonts w:eastAsia="Calibri"/>
          <w:i w:val="false"/>
          <w:iCs w:val="false"/>
          <w:sz w:val="24"/>
          <w:szCs w:val="24"/>
          <w:lang w:val="pt-BR" w:bidi="ar-SA"/>
        </w:rPr>
        <w:t>Vamos tratar sobre violência e os indícios dela contra as crianças. Causa e conseqüências que devem ser do conhecimento de todo estudante de Direito.</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1 - Qual a razão dos pais maltratarem seus filho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o longo dos séculos, e até há bem poucos anos, as crianças eram consideradas seres de menor importância. Era de aceitação comum na sociedade o abandono, a negligência, o sacrifício e a violência contra crianças, chegando ao filicídio, declarado ou velado, que levava as taxas de mortalidade infantil, na França do século XVIII, em níveis absurdos e inacreditáveis de mais de 25% das crianças nascidas viva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Hoje, em muitos países, para cada mil crianças nascidas vivas, morrem menos de dez, antes de um ano de vida. Segundo Elisabeth Badinter, em Um amor conquistado - O mito do amor materno, na França daquela época raramente uma criança era amamentada ao seio da mãe. Morriam como moscas. Cerca de 2/3 delas morriam junto às amas de leite - miseráveis e mercenárias - contratadas pela família e nas casas das quais ficavam, em média, quatro anos, quando sobreviviam. Nos asilos de Paris, mais de 84% das crianças abandonadas morriam antes de completarem um ano de vid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inda no século XIX era comum a roda dos expostos nos asilos, o abandono dos filhos era uma rotina aceita. Mas foi a partir do final desse século que a criança, até então estorvo inútil - porque nada produzia -, passou a ser valorizada, sob a ótica de que deveria sobreviver para ser tornar adulto produtivo. A criança passou a ser protegida por interesses, antes de tudo econômicos e políticos, a partir da Revolução Industrial especialmente em fins do século XVIII. As sociedades protetoras da infância surgiram na Europa entre 1865 e 1870, e eram mais recentes, e menos representativas, do que a Sociedade Protetora dos Animais. A palavra pediatria só surgiu em 1872.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De acordo com Elisabeth Badinter, os médicos, então, não tratavam as crianças. Achavam que isso era tarefa das mulheres - ou seja, das mães e amas, porque não existiam médicas. Em resumo, apesar de ainda não respeitada na sua individualidade, a criança começou a ser de alguma forma protegida há pouco mais de cem anos. Mas foi só no início do século XX, com Freud, que a criança passou a ser entendida no seu desenvolvimento psicológico. O castigo físico como método pedagógico, porém, secularmente pregado até por filósofos da grandeza de um Santo Agostinho, continuou até nossos dia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inda de acordo com Elisabeth Badinter, Santo Agostinho justifica todas as ameaças, as varas, as palmatórias. "Como retificamos a árvore nova com uma estaca que opõe sua força à força contrária da planta, a correção e a bondade humanas são apenas o resultado de uma oposição de forças, isto é, de uma violênci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 pensamento agostiniano reinou por muito tempo na prática pedagógica e, constantemente retomado até o fim do século XVII, manteve, não importa o que se diga, uma atmosfera de rigidez nas famílias e nas novas escolas. Portanto, por que pais maltratam filhos? Se analisarmos bem, a resposta será por hábito - culturalmente aceito há século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É comum pais afirmarem que apanharam de seus pais e são felizes. A eles dizemos que as coisas mudaram e que, hoje, devemos buscar outras formas de educar os filhos. Educá-los e estabelecer limites, com segurança, com autoridade, mas sem autoritarismo, com firmeza, mas com carinho e afeto. Nunca com castigo físico. A violência física contra crianças é uma covardia. O maltrato, em qualquer forma, é sempre um abuso do poder do mais forte contra o mais fraco. Afinal, a criança é frágil, em desenvolvimento, e totalmente dependente física e afetivamente dos seus pais. Nesse sentido, a palmada pode surgir como uma forma de reconhecimento da insegurança, da fraqueza, da incompetência, dos pais para educar seus filhos, necessitando usar a força físic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Lembro, também, do modelo de violência que transmitimos e perpetuamos nas relações em família, quando estabelecemos limites com violência. Os filhos aprendem a solução de conflitos pela força - e tenderão a reproduzir esse modelo não só junto às suas famílias, mas em todas as relações interpessoais, na rua ou no trabalho. Inúmeros fatores ajudam a precipitar a violência de pais contra filhos: o alcoolismo e o uso de outras drogas, a miséria, o desemprego, a baixa auto-estima, problemas psicológicos e psiquiátricos. Ao compreendermos isso, penso que os pais que maltratam seus filhos devem ser orientados, tratados e punidos, se necessário.</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2 - Como e por que ocorre o abuso sexual?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abuso sexual é freqüente em todas as classes sociais e estratos econômicos, em todos os países do mundo, bem como as outras formas de maus-tratos, o físico, o psicológico e a negligência. O abusador sexual, ou seja, aquele que se utiliza de uma criança ou adolescente para sua satisfação sexual é, antes de tudo, um doente. Para a sociedade, porém, aparenta freqüentemente ser um indivíduo normal.</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 abuso sexual intrafamiliar inicia-se geralmente muito cedo, quando a criança tem cerca de cinco anos, e é um ato progressivo, um misto de carinho e afagos, com ameaças - não conte nada à mamãe, você é a filha de que mais gosto, você é minha preferida, ou, não conte para ninguém, é um segredo nosso, ou, ainda, se falar para sua mãe, ela vai te castigar e botar você na ru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Com medo e remorso, mas também com prazer, a criança vai aceitando a relação com o pai agressor. Sim, porque na maioria das vezes, o abuso sexual é praticado pelo pai biológico, contra a filha - e às vezes contra o filho. É uma situação patológica em que toda a família está envolvid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rogressivamente essa situação pode chegar, na adolescência, à penetração vaginal e à gravidez. Raramente é acompanhada de violência física, ou deixa marcas evidentes. Contudo, as conseqüências para a vida social e sexual da criança serão séria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 abuso sexual intrafamiliar é diferente da exploração sexual de crianças e adolescentes, situação em que o comércio está envolvido. E é sempre um ato de criminosos contra crianças ou adolescentes, que não têm outra opção. Frequentemente o abusador sexual de crianças e adolescentes é um pedófilo. A pedofilia é um distúrbio do desenvolvimento psicológico e sexual, que leva indivíduos, aparentemente normais, a buscarem de forma compulsiva e obsessiva o prazer sexual com crianças e adolescentes. As consequências do abuso sexual para crianças e adolescentes são graves, às vezes com repercussões para toda a vida. O pedófilo deve portanto ser excluído do convívio social, enquanto é submetido a tratamento. As vítimas devem ser apoiadas pela família e por profissionais especializado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rimeiramente para se combater o abuso sexual é a sociedade que deve ser informada sobre a sua freqüência, e crianças devem ser precocemente informadas sobre seu próprio corpo e se o abuso sexual ocorrer, nosso conselho para os pais é: "acredite no que lhe diz seu filho, por mais absurdo que lhe pareça". A auto-estima preservada e confiança nos pais podem impedir a maioria das situações de abuso sexual. </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2.1 - Como compreender os maus-tratos psicológico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É freqüente entre todos nós. Creio que todos, de alguma forma, em algum dia, maltratamos psicologicamente nossos filhos. A frase que usamos para divulgação no rádio resume bem: "não deixa marca aparente, mas marca por toda a vida." O que melhor define os maus-tratos psicológicos são as humilhações, discriminações, ofensas feitas pelos próprios pais. Um exemplo que vi, algumas vezes, inclusive no meu consultório, é de casais que têm três filhos. A mãe se identifica com um, o pai com outro, e um sobra. É a síndrome do patinho feio. Coitada dessa criança, a discriminada, a menos protegida e cuidada dentro de uma família. </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2.2 - O que é considerado negligênci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Negligência é o ato de omissão do responsável pela criança ou pelo adolescente em prover as necessidades básicas para seu desenvolvimento. Por isso, a Abrapia procura informar a população, de todas as maneiras, para que ela se conscientize, por exemplo, que uma criança deixada só, em casa, fica em situação de risco, podendo ingerir medicamentos, água sanitária, tomar choques elétricos, queimar-se no fogão, cortar-se ou até cair de uma janela. Também são omissos os pais que não alimentam adequadamente seus filhos, que não cuidam da higiene ou do calendário das vacinações, ou não os matriculam na escol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Lembramos que o Governo também é negligente quando não proporciona aos pais condições mínimas de sobrevivência. Acidentes, por definição, são situações casuais, eventuais, imprevisíveis. Traumas com graves conseqüências ocorrem freqüentemente e são considerados acidentais. Na realidade, na maioria das vezes, se a situação fosse investigada, caracterizaria negligência dos próprios pais.</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2.3 - O pai ou a mãe. Quem mais maltrata seus filho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É a mãe biológica quem mais maltrata fisicamente seus filhos. O abusador sexual na família quase sempre é o pai biológico, que age contra a filha e, algumas vezes, o filho. </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2.4 - Em qual idade a criança é mais maltratad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ntes dos cinco anos, o que caracteriza esse ato é uma demonstração de covardia.</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2.5 - Sobre os maus-tratos contra crianças, quais os casos mais freqüente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Nos hospitais, as situações mais encontradas são marcas na pele, de lesões provocadas por murros, tapas, surras de chicotes, fios, vara, queimaduras - muito freqüentes - por cigarro, ferro elétrico, água fervendo, objetos aquecidos. Quais e como se dão as formas mais comuns de maus-trato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3.2.6 - São formas de maus-tratos: </w:t>
      </w:r>
    </w:p>
    <w:p>
      <w:pPr>
        <w:pStyle w:val="Normal"/>
        <w:spacing w:lineRule="auto" w:line="240" w:before="0" w:after="120"/>
        <w:ind w:firstLine="709"/>
        <w:jc w:val="both"/>
        <w:rPr/>
      </w:pPr>
      <w:r>
        <w:rPr>
          <w:b/>
          <w:i w:val="false"/>
          <w:iCs w:val="false"/>
          <w:sz w:val="24"/>
          <w:szCs w:val="24"/>
          <w:lang w:val="pt-BR" w:eastAsia="pt-BR" w:bidi="ar-SA"/>
        </w:rPr>
        <w:t>Físicos -</w:t>
      </w:r>
      <w:r>
        <w:rPr>
          <w:i w:val="false"/>
          <w:iCs w:val="false"/>
          <w:sz w:val="24"/>
          <w:szCs w:val="24"/>
          <w:lang w:val="pt-BR" w:eastAsia="pt-BR" w:bidi="ar-SA"/>
        </w:rPr>
        <w:t xml:space="preserve"> uso de força física de forma intencional, não acidental, ou os atos de omissão intencionais, não-acidentais, praticados por parte dos pais ou responsáveis pela criança ou pelo adolescente, com o objetivo de ferir, danificar ou destruir esta criança ou o adolescente, deixando ou não marcas evidentes. </w:t>
      </w:r>
    </w:p>
    <w:p>
      <w:pPr>
        <w:pStyle w:val="Normal"/>
        <w:spacing w:lineRule="auto" w:line="240" w:before="0" w:after="120"/>
        <w:ind w:firstLine="709"/>
        <w:jc w:val="both"/>
        <w:rPr/>
      </w:pPr>
      <w:r>
        <w:rPr>
          <w:b/>
          <w:i w:val="false"/>
          <w:iCs w:val="false"/>
          <w:sz w:val="24"/>
          <w:szCs w:val="24"/>
          <w:lang w:val="pt-BR" w:eastAsia="pt-BR" w:bidi="ar-SA"/>
        </w:rPr>
        <w:t>Psicológicos -</w:t>
      </w:r>
      <w:r>
        <w:rPr>
          <w:i w:val="false"/>
          <w:iCs w:val="false"/>
          <w:sz w:val="24"/>
          <w:szCs w:val="24"/>
          <w:lang w:val="pt-BR" w:eastAsia="pt-BR" w:bidi="ar-SA"/>
        </w:rPr>
        <w:t xml:space="preserve"> rejeição, depreciação, discriminação, desrespeito, utilização da criança como objeto para atender a necessidades psicológicas de adultos. Pela sutileza do ato e pela falta de evidências imediatas, este tipo de violência é um dos mais difíceis de caracterizar e conceituar, apesar de extremamente freqüente. Cobranças e punições exageradas são formas de maus-tratos psicológicos que podem trazer graves danos ao desenvolvimento psicológico, físico, sexual e social da criança. </w:t>
      </w:r>
    </w:p>
    <w:p>
      <w:pPr>
        <w:pStyle w:val="Normal"/>
        <w:spacing w:lineRule="auto" w:line="240" w:before="0" w:after="120"/>
        <w:ind w:firstLine="709"/>
        <w:jc w:val="both"/>
        <w:rPr/>
      </w:pPr>
      <w:r>
        <w:rPr>
          <w:b/>
          <w:i w:val="false"/>
          <w:iCs w:val="false"/>
          <w:sz w:val="24"/>
          <w:szCs w:val="24"/>
          <w:lang w:val="pt-BR" w:eastAsia="pt-BR" w:bidi="ar-SA"/>
        </w:rPr>
        <w:t>Abuso sexual -</w:t>
      </w:r>
      <w:r>
        <w:rPr>
          <w:i w:val="false"/>
          <w:iCs w:val="false"/>
          <w:sz w:val="24"/>
          <w:szCs w:val="24"/>
          <w:lang w:val="pt-BR" w:eastAsia="pt-BR" w:bidi="ar-SA"/>
        </w:rPr>
        <w:t xml:space="preserve"> situação em que criança ou adolescente é usado para gratificação sexual de adulto ou adolescente mais velho, baseado em uma relação de poder. Inclui manipulação da genitália, mama ou ânus, exploração sexual, voyeurismo, pornografia e exibicionismo - incluindo telefonemas eróticos - e o ato sexual com ou sem penetração, com ou sem violência. </w:t>
      </w:r>
    </w:p>
    <w:p>
      <w:pPr>
        <w:pStyle w:val="Normal"/>
        <w:spacing w:lineRule="auto" w:line="240" w:before="0" w:after="120"/>
        <w:ind w:firstLine="709"/>
        <w:jc w:val="both"/>
        <w:rPr/>
      </w:pPr>
      <w:r>
        <w:rPr>
          <w:b/>
          <w:i w:val="false"/>
          <w:iCs w:val="false"/>
          <w:sz w:val="24"/>
          <w:szCs w:val="24"/>
          <w:lang w:val="pt-BR" w:eastAsia="pt-BR" w:bidi="ar-SA"/>
        </w:rPr>
        <w:t>Síndrome de Münchausen -</w:t>
      </w:r>
      <w:r>
        <w:rPr>
          <w:i w:val="false"/>
          <w:iCs w:val="false"/>
          <w:sz w:val="24"/>
          <w:szCs w:val="24"/>
          <w:lang w:val="pt-BR" w:eastAsia="pt-BR" w:bidi="ar-SA"/>
        </w:rPr>
        <w:t xml:space="preserve"> situações em que pais, com objetivos de auferir lucro ou ter alguma outra vantagem, simulam em seus filhos, de forma habilidosa, ardilosa e verossímil, sinais e sintomas de doenças. Nesses casos, levam essas crianças a hospitais e, freqüentemente, elas são submetidas a complexos exames para buscar o diagnóstico. Exemplifico o caso de uma mãe afirmava que a filha chorava lágrimas com sangue - e nada se encontrava nos exames. Foi levada para outros hospitais especializados, com a mãe sempre repetindo que a criança estava com sangue nos olhos. E denunciava que não conseguíamos resolver o problema. Certa vez, porém, durante a noite, a mãe furava o próprio dedo e colocava o sangue no olho da criança - e imediatamente chamava a enfermagem.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Freqüentes são os casos de pais que chegam aos hospitais com filhos em coma, muitas vezes consecutivas. Acaba-se descobrindo que dão barbitúricos ou outros sedativos em grandes doses para as crianças. Esses adultos são pessoas neuróticas ou com graves problemas psicológicos ou mentais, que precisam ser identificadas e tratadas. O nome da síndrome vem da literatura, em que o personagem, o barão de Münchausen, criava histórias fantasiosas, extremamente detalhadas, e todos acreditavam nelas. Esse quadro foi inicialmente descrito em adultos, que criavam doenças em si próprios. Posteriormente, em 1977, Meadow descreveu a situação em que pais com desordens psiquiátricas produziam nos filhos o mesmo quadro. Daí a denominação Síndrome de Münchausen by proxi, ou por procuração. Outro exemplo é de uma adolescente de quatorze ou quinze anos com uma cicatriz de cirurgia de apendicectomia que não cicatrizava. Conversamos e ela contou-me que estava retirando os pontos com seus dedos porque não queria ir para casa. Prolongava sua estada no hospital. </w:t>
      </w:r>
    </w:p>
    <w:p>
      <w:pPr>
        <w:pStyle w:val="Normal"/>
        <w:spacing w:lineRule="auto" w:line="240" w:before="0" w:after="120"/>
        <w:ind w:firstLine="709"/>
        <w:jc w:val="both"/>
        <w:rPr/>
      </w:pPr>
      <w:r>
        <w:rPr>
          <w:b/>
          <w:i w:val="false"/>
          <w:iCs w:val="false"/>
          <w:sz w:val="24"/>
          <w:szCs w:val="24"/>
          <w:lang w:val="pt-BR" w:eastAsia="pt-BR" w:bidi="ar-SA"/>
        </w:rPr>
        <w:t>Síndrome do bebê sacudido (Shaken baby syndrome) -</w:t>
      </w:r>
      <w:r>
        <w:rPr>
          <w:i w:val="false"/>
          <w:iCs w:val="false"/>
          <w:sz w:val="24"/>
          <w:szCs w:val="24"/>
          <w:lang w:val="pt-BR" w:eastAsia="pt-BR" w:bidi="ar-SA"/>
        </w:rPr>
        <w:t xml:space="preserve"> é outra situação de maltrato em que uma criança, geralmente um bebê, é sacudida, na maioria das vezes pelos próprios pais, causando hemorragias intracranianas e intra-oculares que podem levar à morte ou deixar graves seqüelas, que muitas vezes só serão detectadas ao longo da vida, em razão de distúrbios no aprendizado ou no comportamento. De diagnóstico difícil, obriga o profissional de saúde a estar informado sobre sua grande freqüência e sobre a necessidade de anamnese bem completa, com exame obrigatório de fundo de olho e ressonância magnética para o diagnóstico de micro-hemorragias cerebrais. Há o caso do bebê que morreu com hemorragia cerebral em conseqüência do shaken que teria sido infringido por sua baby sitter, uma jovem inglesa que estava estudando nos Estados Unidos. Os pais da criança, ambos médicos, trabalhavam o dia inteiro e deixavam seu filho com a babá. Ela foi presa, acusada de homicídio, condenada num primeiro julgamento e, paradoxalmente, libertada em outro seguinte, após 279 dias de detenção.</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3.3 - No Brasil, quais classes sociais esses casos de maus-tratos mais ocorrem?</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literatura mundial e as pesquisas divulgadas em congressos internacionais mostram que todas as formas de maus-tratos ocorrem em todo o mundo, em todas as classes sociais. No Brasil, quase não temos estatísticas. É necessário analisar essa pergunta em relação a cada tipo de maus-tratos. Os casos de maus-tratos físicos e de negligência são mais denunciados nas classes mais pobres. Isso não significa, em absoluto, que pobre seja mais violento, mas sim que miséria, promiscuidade, pobreza absoluta são fatores desencadeantes da violência. Como vivem em comunidades, o fato torna-se conhecido por todos e é mais fácil que alguém denuncie.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classe média, morando em apartamentos, consegue mascarar e esconder esse tipo de maus-tratos. A própria Abrapia, quando recebe alguma denúncia, tem dificuldade de chegar a esses pais de classe média, com seus técnicos sendo barrados pelos porteiros dos condomínios. E, quando algum desses pais chega à Abrapia, já vem acompanhado por seu advogado. O abuso sexual é freqüente em todas as classes sociais, em todo o mundo. O muro do silêncio, nessas situações, é mais difícil de ser rompido, principalmente nas classes mais elevadas. O pior é que muitos acreditam que entre nós brasileiros não ocorrem abusos sexuais em famíli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ara ilustrar, lembro do pediatra com sua clínica diz não ter isso em meu consultório. Também há psiquiatras que acreditam que haja exagero nas denúncias. Realmente, a América do Norte chegou ao nível de tamanha preocupação com o abuso sexual que podemos questionar se isso não leva a um distanciamento do tão necessário contato físico entre pais e filhos. São tão freqüentes as notificações que já existem até instituições de proteção a vítimas das denúncias de abusos sexuais e outros - VOCAL-Victims of Child Abuse Law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Não há por que sermos tão diferentes dos outros países. Bons exemplos da universalidade do problema são três filmes estrangeiros, exibidos no Brasil em 1999, cujas tramas redundam no abuso sexual - o dinamarquês Festa de Família (Festen, direção de Thomas Vinterberg), o americano A Felicidade (Happiness, de Todd Solondz) e o inglês Zona de Conflito (The war zone, de Tim Roth). No primeiro, o clímax se concentra no filho mais velho, que, durante a festa em que o pai comemorava 60 anos de idade, denuncia o patriarca como tendo sido um abusador dele e da irmã, morta por suicídio, com o conhecimento da mãe, omissa. O filme americano retrata as atividades pedófilas de um médico psicanalista, famoso e aparentemente normal, em New Jersey, que compulsivamente abusava dos colegas de colégio do filho de dez anos. Sua família, muito bem inserida no american way of life, de nada desconfiava. Zona de Conflito trata com densidade da relação incestuosa entre o pai e a filha adolescente, em uma família de classe média inglesa, aparentemente normal e feliz. </w:t>
        <w:tab/>
        <w:t xml:space="preserve">Habitualmente, quando falamos em abuso sexual contra crianças, associamos o caso a um psicopata ou a um pedófilo. Na maioria das vezes, porém, isso ocorre com homens comuns, que agem normalmente em sociedade, mas em casa mostram-se doentes, deprimidos, têm dificuldades nas atividades sexuais, neuróticos que acabam encontrando nas filhas a relação que lhes preenche o vazio afetivo.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Essa situação é muito comum. Até porque, quando a sociedade ainda não estava organizada nos padrões atuais, a relação endogâmica era aceita. Hoje, proibido, o incesto é um tabu não respeitado por muitos. Abuso psicológico - é provocado por pais, professores, pediatras, pessoas de convívio íntimo com crianças. Pode ser observado, claramente, em todas as classes sociais. No Brasil, alia-se ao alto índice de desinformação, à falta de pesquisas e estatísticas sobre a vida intrafamiliar.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or desconhecimento e preconceito, as classes mais elevadas da população tendem a acreditar que a violência contra crianças e adolescentes dentro de casa só acontece com miseráveis ou em outros países. Atualmente, a grave situação da falta de trabalho e de emprego no Brasil atinge a todas as classes sociais. O desemprego, ou o medo de perder o trabalho, são fatores precipitantes de maus-tratos, em função de um estado de ansiedade, depressão e baixa auto-estima. As pessoas bebem, perdem o autocontrole e agridem. Costumo dizer que a diferença é apenas entre o uísque da classe média e a cachaça da maior parte da população.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Também comuns são as fraturas de ossos longos dos membros superiores e inferiores, de crânio, de costelas e clavículas. Ocorrem ainda lesões de vísceras, como ruptura de fígado, baço ou intestinos. A morte por maus-tratos praticados pelos próprios pais, nos Estados Unidos, ocorre, segundo as estatísticas locais, em mais de duas mil crianças por ano. Aliás, as estatísticas americanas mostram que, anualmente, são registrados cerca de 1,5 milhão de casos de maus-tratos contra crianças e adolescentes, na família. Os números vão além: mostram que 300 mil crianças e adolescentes sofrem abusos sexuais, entre os quais, quatro mil são de incestos de pais com filhas. Acredita-se que, para cada 20 casos de violência, só um é notificado.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No Brasil, o trabalho realizado em vários estados, por órgãos do Governo e organizações não-governamentais - Crami, em São Paulo, e Abrapia, no Rio de Janeiro - vem demonstrando que a violência doméstica aqui é tão freqüente quanto nos Estados Unidos ou em qualquer país do mundo. </w:t>
      </w:r>
    </w:p>
    <w:p>
      <w:pPr>
        <w:pStyle w:val="Normal"/>
        <w:spacing w:lineRule="auto" w:line="240" w:before="0" w:after="120"/>
        <w:ind w:firstLine="709"/>
        <w:jc w:val="both"/>
        <w:rPr/>
      </w:pPr>
      <w:r>
        <w:rPr>
          <w:b/>
          <w:i w:val="false"/>
          <w:iCs w:val="false"/>
          <w:sz w:val="24"/>
          <w:szCs w:val="24"/>
          <w:lang w:val="pt-BR" w:eastAsia="pt-BR" w:bidi="ar-SA"/>
        </w:rPr>
        <w:t>Exemplo:</w:t>
      </w:r>
      <w:r>
        <w:rPr>
          <w:b/>
          <w:i w:val="false"/>
          <w:iCs w:val="false"/>
          <w:vanish/>
          <w:sz w:val="24"/>
          <w:szCs w:val="24"/>
          <w:lang w:val="pt-BR" w:eastAsia="pt-BR" w:bidi="ar-SA"/>
        </w:rPr>
        <w:t>Parte superior do formulário</w:t>
      </w:r>
      <w:r>
        <w:rPr>
          <w:i w:val="false"/>
          <w:iCs w:val="false"/>
          <w:sz w:val="24"/>
          <w:szCs w:val="24"/>
          <w:lang w:val="pt-BR" w:eastAsia="pt-BR" w:bidi="ar-SA"/>
        </w:rPr>
        <w:t xml:space="preserve"> Maria foi conduzida ao médico pela mãe; a jovem apresentava corrimento vaginal há algum tempo, secreção que não cedia aos medicamentos. A médica levanta hipótese de abuso sexual e encaminha a criança a atendimento especializado. O pai comparece a primeira consulta com o profissional que faria a investigação de abuso. Permanece em pé durante todo o atendimento, e declara-se constrangido. Explica que sabe que estas coisas acontecem, e como a filha não convive com adultos nem com crianças maiores e, além disso, é muito agarrada com ele, sabe que o único suspeito é ele própri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Exames posteriores terminaram comprovando que a secreção vaginal de Mariana provinha de outros problemas que não o abuso. A família nunca mais retornou ao atendimento. O nome é fictício, mas a história é verdadeira. Baseado no texto pode-se afirmar</w:t>
      </w:r>
      <w:r>
        <w:rPr>
          <w:b/>
          <w:i w:val="false"/>
          <w:iCs w:val="false"/>
          <w:sz w:val="24"/>
          <w:szCs w:val="24"/>
          <w:lang w:val="pt-BR" w:eastAsia="pt-BR" w:bidi="ar-SA"/>
        </w:rPr>
        <w:t xml:space="preserve"> que a suspeita de violência deve ser tratada com parcimônia, e a investigação de sua ocorrência deve prescindir de qualquer postura prévia condenatória.</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3.3.2 - Sinais e indícios seguros de ocorrência da violência sexu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1 - Discrepância entre a história relatada e os sintomas observados; divergência entre os diversos relatos; ou dificuldade ou hesitação em prestar as informações solicitadas; Demora em buscar atendimento. A experiência indica que, quando o dano é produzido pela violência, os responsáveis relutam em buscar auxílio. História repetida de acidentes, ou evidências de traumas freqüentes. Crianças em pleno desenvolvimento físico não costumam se acidentar com freqüência.</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2 - Atraso no desenvolvimento que não podem ser explicados por causas orgânicas ou por outras dificuldades específicas. Traumas na região genital ou anal podem indicar que a criança sofreu ou vem sofrendo violência sexu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3 - Fraturas em crianças menores de três anos merecem investigação; não é comum que crianças novas, usualmente pouco expostas a acidentes importantes, sofram fraturas importantes; segundo o conhecimento médico, alguns tipos de fratura - identificáveis em radiografias - são indícios seguros de violência. Doenças crônicas sem tratamento podem ser indícios de violência se os pais têm como prover o tratamento e se foram devidamente orientados quanto à sua importância. Criança fora da rede escolar pode ser indício de violência.</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4 - Queimaduras extensas, hematomas ou ruptura de órgãos internos são lesões graves que merecem ser investigadas. Ausência de contato físico com a criança, atitude distante dos pais ou responsáveis e ausência de resposta ao choro ou ao sofrimento da criança são sinais de comprometimento do vínculo entre pais e filhos, tido como substrato de uma relação pautada na violência. </w:t>
      </w:r>
    </w:p>
    <w:p>
      <w:pPr>
        <w:pStyle w:val="Normal"/>
        <w:shd w:fill="FFFFFF" w:val="clear"/>
        <w:spacing w:lineRule="auto" w:line="240" w:before="0" w:after="120"/>
        <w:ind w:firstLine="709"/>
        <w:jc w:val="both"/>
        <w:rPr>
          <w:i w:val="false"/>
          <w:i w:val="false"/>
          <w:iCs w:val="false"/>
          <w:sz w:val="24"/>
          <w:szCs w:val="24"/>
          <w:u w:val="single"/>
          <w:lang w:val="pt-BR" w:eastAsia="pt-BR" w:bidi="ar-SA"/>
        </w:rPr>
      </w:pPr>
      <w:r>
        <w:rPr>
          <w:i w:val="false"/>
          <w:iCs w:val="false"/>
          <w:sz w:val="24"/>
          <w:szCs w:val="24"/>
          <w:u w:val="single"/>
          <w:lang w:val="pt-BR" w:eastAsia="pt-BR" w:bidi="ar-SA"/>
        </w:rPr>
        <w:t>Sugestões de consulta bibliográfica</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Psicologia Jurídica. Implicações conceituais e aplicações práticas. Maria Adelaide de Freitas Caíres. Vetor Editora. São Paulo, 2003</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Temas de Psiquiatria Forense e Psicologia Jurídica. Sérgio Paulo Rigonatti. Vetor Editora. São Paulo, 2003.</w:t>
      </w:r>
    </w:p>
    <w:p>
      <w:pPr>
        <w:pStyle w:val="Normal"/>
        <w:shd w:fill="FFFFFF" w:val="clear"/>
        <w:spacing w:lineRule="auto" w:line="240" w:before="0" w:after="120"/>
        <w:ind w:firstLine="709"/>
        <w:jc w:val="both"/>
        <w:rPr/>
      </w:pPr>
      <w:r>
        <w:rPr>
          <w:i w:val="false"/>
          <w:iCs w:val="false"/>
          <w:sz w:val="24"/>
          <w:szCs w:val="24"/>
          <w:lang w:val="pt-BR" w:eastAsia="pt-BR" w:bidi="ar-SA"/>
        </w:rPr>
        <w:t xml:space="preserve">Transtornos da preferência sexual, aspectos clínicos e forense. </w:t>
      </w:r>
      <w:r>
        <w:rPr>
          <w:i w:val="false"/>
          <w:iCs w:val="false"/>
          <w:sz w:val="24"/>
          <w:szCs w:val="24"/>
          <w:lang w:val="es-ES_tradnl" w:eastAsia="pt-BR" w:bidi="ar-SA"/>
        </w:rPr>
        <w:t>Del Rey, Belo Horizonte, 1996</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Direito de Família e Psicanálise. Gisele Câmara Groeninga &amp; Rodrigo da cunha Pereira. Imago, Rio de Janeiro, 2003.</w:t>
      </w:r>
    </w:p>
    <w:p>
      <w:pPr>
        <w:pStyle w:val="Normal"/>
        <w:shd w:fill="FFFFFF" w:val="clear"/>
        <w:spacing w:lineRule="auto" w:line="240" w:before="0" w:after="120"/>
        <w:ind w:firstLine="709"/>
        <w:jc w:val="both"/>
        <w:rPr>
          <w:i w:val="false"/>
          <w:i w:val="false"/>
          <w:iCs w:val="false"/>
          <w:sz w:val="24"/>
          <w:szCs w:val="24"/>
          <w:lang w:val="pt-BR" w:eastAsia="pt-BR" w:bidi="ar-SA"/>
        </w:rPr>
      </w:pPr>
      <w:r>
        <w:rPr>
          <w:bCs/>
          <w:i w:val="false"/>
          <w:iCs w:val="false"/>
          <w:sz w:val="24"/>
          <w:szCs w:val="24"/>
          <w:lang w:val="pt-BR" w:eastAsia="pt-BR" w:bidi="ar-SA"/>
        </w:rPr>
        <w:t>Psicologia Jurídica no Brasil. Hebe Gonçalves e Eduardo Brandão. Nau editora,  Rio de Janeiro, 2004.</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Crime, Tanatismo Psicanálise- Psicossomática. Imago, Rio de Janeiro, 1981.</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Pedofilia, Inês Ferreira Leite. Almedina, Coimbra, 2004.</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Homem delinquente e a sociedade criminosa. Jorge de Figueiredo Dias &amp; Manuel da Costa Andrade, Coimbra editora, 1997.</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Lições de Medicina Legal. Capítulo de Psicologia Forense. Costa Júnior. Companhia Editora Nacional. São Paulo, 1992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r>
    </w:p>
    <w:p>
      <w:pPr>
        <w:pStyle w:val="Normal"/>
        <w:shd w:fill="FFFFFF" w:val="clear"/>
        <w:spacing w:lineRule="auto" w:line="240" w:before="0" w:after="120"/>
        <w:ind w:firstLine="709"/>
        <w:jc w:val="both"/>
        <w:rPr>
          <w:i w:val="false"/>
          <w:i w:val="false"/>
          <w:iCs w:val="false"/>
          <w:sz w:val="24"/>
          <w:szCs w:val="24"/>
          <w:lang w:val="pt-BR" w:eastAsia="pt-BR" w:bidi="ar-SA"/>
        </w:rPr>
      </w:pPr>
      <w:r>
        <w:rPr>
          <w:b/>
          <w:i w:val="false"/>
          <w:iCs w:val="false"/>
          <w:sz w:val="24"/>
          <w:szCs w:val="24"/>
          <w:lang w:val="pt-BR" w:eastAsia="pt-BR" w:bidi="ar-SA"/>
        </w:rPr>
        <w:t>4 - A Síndrome de Silverman</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Trata-se de sevícias em menores de caráter exclusivamente doloso, também chamada de síndrome da criança maltratada, cuja experiência tem demonstrado que 80% desses menores maltratados têm menos de três anos e 40% deles são menores de seis meses. Descrita pelo Pediatra Silverman.</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4.1 - Adoçã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Quais são alguns aspectos psicológicos da adoção? Quais são os preconceitos sobre a adoção e como as famílias adotivas podem lidar com eles? Como a adoção é apresentada em algumas histórias infantis? Quais são as dificuldades que permeiam o processo de seleção de pais adotivos? O que de verdade existe sobre o ajustamento de filhos adotivos? Para que serve a pesquisa sobre adoção? Quais são os desejos de casais habilitados legalmente para uma adoção? Existem diferenças entre as adoções realizadas por brasileiros e estrangeiros no Brasil? Quem são as crianças que estão sendo adotadas no Brasil?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Estas e outras questões são discutidas neste novo livro da psicóloga Lidia Natalia Dobrianskyj WeberUm estudo realizado por Weber, em 2001A relação quanto ao sentimento de vergonha sobre a adoção de membros da família adotiva, a cor da pele e o gênero da criança adotada no Brasil, pode-se afirmar a maioria absoluta dos pais adotivos (63%) afirmou que nunca sentiram vergonha da sua situação ou, ao contrário, sentem orgulho (19%); A maioria absoluta dos filhos adotivos respondeu que não sentem vergonha (71%), mas nenhum falou que tem orgulho desse fato e 26% sentem-se envergonhados ou procuram não falar do fato; Cor da criança adotada (71%) adotaram criança de cor branca; (24%) criança de cor negra e 0,5 % adoções inter-raciais se for considerada a cor de pele da mãe, e 26% se for considerada a cor de pele do pai; deste total de adoções inter-raciais, somente 4% foram de adotantes brancos e crianças negras. Preferência meninas (57%) meninos (43%) não estatisticamente significativa.</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4.2 - Pontos de vista judiciais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Jurista deve ter a sensibilidade na percepção e na compreensão da conduta anti-social do agente, bem como dos fenômenos psicológicos ligados ao crime. Enrico Ferri postulou que a Psicologia estuda o indivíduo criminoso sob os pontos de vista:</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criminal ou seja o indivíduo como autor do delito;</w:t>
      </w:r>
    </w:p>
    <w:p>
      <w:pPr>
        <w:pStyle w:val="Normal"/>
        <w:spacing w:lineRule="auto" w:line="240" w:before="0" w:after="120"/>
        <w:ind w:left="709" w:hanging="0"/>
        <w:jc w:val="both"/>
        <w:rPr>
          <w:i w:val="false"/>
          <w:i w:val="false"/>
          <w:iCs w:val="false"/>
          <w:sz w:val="24"/>
          <w:szCs w:val="24"/>
          <w:lang w:val="pt-BR" w:eastAsia="pt-BR" w:bidi="ar-SA"/>
        </w:rPr>
      </w:pPr>
      <w:r>
        <w:rPr>
          <w:i w:val="false"/>
          <w:iCs w:val="false"/>
          <w:sz w:val="24"/>
          <w:szCs w:val="24"/>
          <w:lang w:val="pt-BR" w:eastAsia="pt-BR" w:bidi="ar-SA"/>
        </w:rPr>
        <w:t xml:space="preserve">judiciário no qual é preciso analisar e compreender o comportamento delinqüente; </w:t>
      </w:r>
    </w:p>
    <w:p>
      <w:pPr>
        <w:pStyle w:val="Normal"/>
        <w:spacing w:lineRule="auto" w:line="240" w:before="0" w:after="120"/>
        <w:ind w:left="709" w:hanging="0"/>
        <w:jc w:val="both"/>
        <w:rPr>
          <w:i w:val="false"/>
          <w:i w:val="false"/>
          <w:iCs w:val="false"/>
          <w:sz w:val="24"/>
          <w:szCs w:val="24"/>
          <w:lang w:val="pt-BR" w:eastAsia="pt-BR" w:bidi="ar-SA"/>
        </w:rPr>
      </w:pPr>
      <w:r>
        <w:rPr>
          <w:i w:val="false"/>
          <w:iCs w:val="false"/>
          <w:sz w:val="24"/>
          <w:szCs w:val="24"/>
          <w:lang w:val="pt-BR" w:eastAsia="pt-BR" w:bidi="ar-SA"/>
        </w:rPr>
        <w:t xml:space="preserve">carcerário onde deve-se observar o comportamento do autor perante seu  crime; </w:t>
      </w:r>
    </w:p>
    <w:p>
      <w:pPr>
        <w:pStyle w:val="Normal"/>
        <w:spacing w:lineRule="auto" w:line="240" w:before="0" w:after="120"/>
        <w:ind w:left="709" w:hanging="0"/>
        <w:jc w:val="both"/>
        <w:rPr>
          <w:i w:val="false"/>
          <w:i w:val="false"/>
          <w:iCs w:val="false"/>
          <w:sz w:val="24"/>
          <w:szCs w:val="24"/>
          <w:lang w:val="pt-BR" w:eastAsia="pt-BR" w:bidi="ar-SA"/>
        </w:rPr>
      </w:pPr>
      <w:r>
        <w:rPr>
          <w:i w:val="false"/>
          <w:iCs w:val="false"/>
          <w:sz w:val="24"/>
          <w:szCs w:val="24"/>
          <w:lang w:val="pt-BR" w:eastAsia="pt-BR" w:bidi="ar-SA"/>
        </w:rPr>
        <w:t xml:space="preserve">legal que salienta as condições psicológicas de quem infringiu a lei.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4.2.1 - Os fatores de risco no suicídio</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Definição de suicídi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ara Durkheim o termo suicídio é aplicado a todos os casos de morte resultantes direta ou indiretamente de um ato positivo ou negativo da própria vítima que ela sabe que produzirá tal resultado. Já Freud, dentro de uma abordagem psicanalítica, estabelecia que a auto-aversão vista na depressão originava-se da raiva em direção a um objeto de amor; raiva que a pessoa desviava para si mesma. O suicídio seria a expressão máxima desse fenômeno e não acreditava que houvesse suicídio sem o desejo reprimido de matar alguém.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Uma abordagem bastante interessante pode ser encontrada em seu trabalho publicado em 1917, chamado Luto e Melancolia.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i w:val="false"/>
          <w:iCs w:val="false"/>
          <w:sz w:val="24"/>
          <w:szCs w:val="24"/>
          <w:lang w:val="pt-BR" w:eastAsia="pt-BR" w:bidi="ar-SA"/>
        </w:rPr>
        <w:t>Quando o assunto é suicídio, a proporção é de duas a três vezes mais freqüente em homens que em mulheres. Os homens apresentam um pico após os 45 anos de idade, enquanto as mulheres, após os 55 anos. A tentativa de suicídio há uma inversão, ocorre mais freqüentemente em mulheres que homens (cerca de 3:1). Os rapazes cometem suicídio com freqüência três vezes maior que as moças, mas estas tentam suicídio três vezes mais do que os rapaze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Médicos, psiquiatras, psicanalistas e psicólogos ou não, defronta,-se freqüentemente com um dilema: como dialogar com indivíduos ou pacientes suicidas? Ao contrário do constante no senso comum, pessoas que tentam se matar comunicam esta intenção. De 60% a 75% dos pacientes que cometeram suicídio procuraram um médico um a seis meses antes de se auto-aniquilarem.</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 idéia de que "quem fala não faz" não é verdadeira no que diz respeito às tentativas de suicídio. Outra mitologia acerca do suicídio diz respeito a que não se deva valorizar as tentativas que pareçam ter sido feitas apenas para atrair a atenção do universo sócio-familiar; por serem potencialmente não-fatais não devem ser desprezadas e devem ser interpretadas como um pedido de ajuda que necessita de atenção e entendimento. Tantas vezes se tenta que um dia pode ser bem sucedid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 prevenção é o melhor tratamento para o suicídio, indubitavelmente. É importante ressaltar que um grande número de pacientes que tentaram um ato suicida procuraram um médico alguns dias antes.</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4.2.2 - Indivíduo de risco de suicídi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Existe uma ampla gama de situações envolvendo o risco de suicídio na clínica, as quais variam desde ideações leves até o paciente que chega em coma por ingestão de medicamentos. A avaliação do risco de suicídio continua sendo um desafio e, geralmente mais importante do que buscar a causa do suicídio de imediat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prevalência do suicídio no Brasil situa-se em torno de 4 por 100.000 hab, apesar destes dados poderem ser questionados devido a complexidade de sua determinação. Quanto às tentativas frustradas os números são ainda menos confiáveis, devido principalmente às dificuldades conceituais envolvidas. Nos EUA as tentativas chegam a ser 40 vezes maiores do que os atos suicidas concretizados. A OMS realizou estudos chegando aos seguintes números: países do leste europeu, Japão, Áustria, Alemanha, Suíça e países escandinavos: 25/100.000 hab.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EUA: 12/100.000 hab. Irlanda, Holanda, Itália e Espanha: 10/100.000 hab. países de industrialização tardia: 14/100.000 hab.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4.2.3 - Fatores de risc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Embora a conduta suicida tenha um espectro amplo, parece haver uma diferença no perfil dos pacientes que tentam suicídio e aqueles que realmente concretizam o ato. É fundamental observarmos variáveis particulares em cada paciente como as que estão presentes na tabela abaixo (Roy, A . Psychiatric emergencies. 1989; extraído de Kaplan et al., 1995).</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pacientes com personalidade impulsiva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história de migração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ausência de convicção religiosa (católicos suicidam-se menos pelo perfil punitivo da sua ideologia, bem como a crença num destino controlado por um Deus onipotente e responsável pelos sucessos e frustrações da sua vida).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sentimento persistente de desesperança e pessimismo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perda de status sócio-econômico: fracasso profissional ou falência financeira.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acidentes que causem incapacidade física (p.ex paraplegia) ou impotência sexual.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acidentes que causem desfigurações, principalmente em mulheres.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ambivalência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fator desencadeante/estressante persistente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transtornos de personalidade (histriônico, borderline etc.)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transtorno bipolar: pode-se pensar no risco aumentado apenas na fase depressiva, mas o perfil impulsivo da fase maníaca traz cuidados particulares. </w:t>
      </w:r>
    </w:p>
    <w:p>
      <w:pPr>
        <w:pStyle w:val="Normal"/>
        <w:numPr>
          <w:ilvl w:val="0"/>
          <w:numId w:val="4"/>
        </w:numPr>
        <w:shd w:fill="FFFFFF" w:val="clear"/>
        <w:spacing w:lineRule="auto" w:line="240" w:before="0" w:after="120"/>
        <w:jc w:val="both"/>
        <w:rPr>
          <w:iCs w:val="false"/>
          <w:sz w:val="24"/>
          <w:szCs w:val="24"/>
          <w:lang w:val="pt-BR" w:eastAsia="pt-BR" w:bidi="ar-SA"/>
        </w:rPr>
      </w:pPr>
      <w:r>
        <w:rPr>
          <w:iCs w:val="false"/>
          <w:sz w:val="24"/>
          <w:szCs w:val="24"/>
          <w:lang w:val="pt-BR" w:eastAsia="pt-BR" w:bidi="ar-SA"/>
        </w:rPr>
        <w:t xml:space="preserve">doenças do Sistema Nervoso Central como epilepsia, demência, AIDS etc.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4.3 - Alcoolismo como fator de crimes e delito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 alcoolismo é o conjunto de problemas relacionados ao consumo excessivo e prolongado do álcool; é entendido como o vício de ingestão excessiva e regular de bebidas alcoólicas, e todas as conseqüências decorrentes. O alcoolismo é, portanto, um conjunto de diagnósticos. Dentro do alcoolismo existe a dependência, a abstinência, o abuso (uso excessivo, porém não continuado), intoxicação por álcool (embriaguez). Síndromes amnéstica (perdas restritas de memória), demencial, alucinatória, delirante, de humor. Distúrbios de ansiedade, sexuais, do sono e distúrbios inespecíficos. Por fim o delirium tremens, que pode ser fatal. Assim o alcoolismo é um termo genérico que indica algum problema, mas medicamente para maior precisão é necessário apontar qual ou quais distúrbios estão presentes, pois geralmente há mais de um. </w:t>
        <w:tab/>
        <w:t>É bom que se diga que 30 a 50% dos acidentes graves e fatais e por cerca de 15 % dos acidentes não fatais.</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4.3.1 - O fenômeno da Dependência (Adict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 comportamento de repetição obedece a dois mecanismos básicos não patológicos: o reforço positivo e o reforço negativo. O reforço positivo refere-se ao comportamento de busca do prazer: quando algo é agradável a pessoa busca os mesmos estímulos para obter a mesma satisfação. O reforço negativo refere-se ao comportamento de evitação de dor ou desprazer. Quando algo é desagradável a pessoa procura os mesmos meios para evitar a dor ou desprazer, causados numa dada circunstância.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fixação de uma pessoa no comportamento de busca do álcool, obedece a esses dois mecanismos acima apresentados. No começo a busca é pelo prazer que a bebida proporciona. Depois de um período, quando a pessoa não alcança mais o prazer anteriormente obtido, não consegue mais parar porque sempre que isso é tentado surgem os sintomas desagradáveis da abstinência, e para evitá-los a pessoa mantém o uso do álcool. Os reforços positivos e negativos são mecanismos ou recursos normais que permitem às pessoas se adaptarem ao seu ambiente.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s medicações hoje em uso atuam sobre essas fases: a naltrexona inibe o prazer dado pelo álcool, inibindo o reforço positivo; o acamprosato diminui o mal estar causado pela abstinência, inibindo o reforço negativo. Provavelmente, dentro de pouco tempo, teremos estudos avaliando o benefício trazido pela combinação dessas duas medicações para os dependentes de álcool que não obtiveram resultados satisfatórios com cada uma isoladamente.</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4.4 - Problemas Psiquiátricos Causados pelo Alcoolismo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A - Abuso de Álcool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 pessoa que abusa de álcool não é necessariamente alcoólatra, ou seja, dependente e faz uso continuado. O critério de abuso existe para caracterizar as pessoas que eventualmente, mas recorrentemente têm problemas por causa dos exagerados consumos de álcool em curtos períodos de tempo. Critérios: para se fazer esse diagnóstico é preciso que o paciente esteja tendo problemas com álcool durante pelo menos 12 meses e ter pelo menos uma das seguintes situações: a) prejuízos significativos no trabalho, escola ou família como faltas ou negligências nos cuidados com os filhos. b) exposição a situações potencialmente perigosas como dirigir ou manipular máquinas perigosas embriagado. c) problemas legais como desacato a autoridades ou superiores. d) persistência no uso de álcool apesar do apelo das pessoas próximas em que se interrompa o uso.</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B - Dependência ao Álcool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Para se fazer o diagnóstico de dependência alcoólica é necessário que o usuário venha tendo problemas decorrentes do uso de álcool durante 12 meses seguidos e preencher pelo menos 3 dos seguintes critérios: a) apresentar tolerância ao álcool -- marcante aumento da quantidade ingerida para produção do mesmo efeito obtido no início ou marcante diminuição dos sintomas de embriaguez ou outros resultantes do consumo de álcool apesar da continua ingestão de álcool. b) sinais de abstinência -- após a interrupção do consumo de álcool a pessoa passa a apresentar os seguintes sinais: sudorese excessiva, aceleração do pulso (acima de 100), tremores nas mãos, insônia, náuseas e vômitos, agitação psicomotora, ansiedade, convulsões, alucinações táteis. A reversão desses sinais com a reintrodução do álcool comprova a abstinência. Apesar do álcool "tratar" a abstinência o tratamento de fato é feito com diazepam ou clordiazepóxido dentre outras medicações. c) o dependente de álcool geralmente bebe mais do que planejava beber d) persistente desejo de voltar a beber ou incapacidade de interromper o uso. e) emprego de muito tempo para obtenção de bebida ou recuperando-se do efeito. f) persistência na bebida apesar dos problemas e prejuízos gerados como perda do emprego e das relações familiares.</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C - Abstinência alcoólica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síndrome de abstinência constitui-se no conjunto de sinais e sintomas observado nas pessoas que interrompem o uso de álcool após longo e intenso uso. As formas mais leves de abstinência se apresentam com tremores, aumento da sudorese, aceleração do pulso, insônia, náuseas e vômitos, ansiedade depois de 6 a 48 horas desde a última bebida. A síndrome de abstinência leve não precisa necessariamente surgir com todos esses sintomas, na maioria das vezes, inclusive, limita-se aos tremores, insônia e irritabilidade. A síndrome de abstinência torna-se mais perigosa com o surgimento do delirium tremen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Nesse estado o paciente apresenta confusão mental, alucinações, convulsões. Geralmente começa dentro de 48 a 96 horas a partir da ultima dose de bebida. Dada a potencial gravidade dos casos é recomendável tratar preventivamente todos os pacientes dependentes de álcool para se evitar que tais síndromes surjam. Para se fazer o diagnóstico de abstinência, é necessário que o paciente tenha pelo menos diminuído o volume de ingestão alcoólica, ou seja, mesmo não interrompendo completamente é possível surgir a abstinência.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lguns pesquisadores afirmam que as abstinências tornam-se mais graves na medida em que se repetem, ou seja, um dependente que esteja passando pela quinta ou sexta abstinência estará sofrendo os sintomas mencionados com mais intensidade, até que surja um quadro convulsivo ou de delirium tremens. As primeiras abstinências são menos intensas e perigosas.</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D - Delirium Tremen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 Delirium Tremens é uma forma mais intensa e complicada da abstinência. Delirium é um diagnóstico inespecífico em psiquiatria que designa estado de confusão mental: a pessoa não sabe onde está, em que dia está, não consegue prestar atenção em nada, tem um comportamento desorganizado, sua fala é desorganizada ou ininteligível, a noite pode ficar mais agitado do que de dia. A abstinência e várias outras condições médicas não relacionadas ao alcoolismo podem causar esse problema. Como dentro do estado de delirium da abstinência alcoólica são comuns os tremores intensos ou mesmo convulsão, o nome ficou como Delirium Tremen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Um traço comum no delírio tremens, mas nem sempre presente são as alucinações táteis e visuais em que o paciente "vê" insetos ou animais asquerosos próximos ou pelo seu corpo. Esse tipo de alucinação pode levar o paciente a um estado de agitação violenta para tentar livrar-se dos animais que o atacam. Pode ocorrer também uma forma de alucinação induzida, por exemplo, o entrevistador pergunta ao paciente se está vendo as formigas andando em cima da mesa sem que nada exista e o paciente passa a ver os insetos sugeridos. O Delirim Tremens é uma condição potencialmente fatal, principalmente nos dias quentes e nos pacientes debilitados. A fatalidade quando ocorre é devida ao desequilíbrio hidro-eletrolítico do corpo.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E - Intoxicação pelo álcool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estado de intoxicação é simplesmente a conhecida embriaguez, que normalmente é obtida voluntariamente. No estado de intoxicação a pessoa tem alteração da fala (fala arrastada), descoordenação motora, instabilidade no andar, nistagmo (ficar com olhos oscilando no plano horizontal como se estivesse lendo muito rápido), prejuízos na memória e na atenção, estupor ou coma nos casos mais extremos. Normalmente junto a essas alterações neurológicas apresenta-se um comportamento inadequado ou impróprio da pessoa que está intoxicada. Uma pessoa muito embriagada geralmente encontra-se nessa situação porque quis, uma leve intoxicação em alguém que não está habituado é aceitável por inexperiência mas não no caso de alguém que conhece seus limites.</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r>
    </w:p>
    <w:p>
      <w:pPr>
        <w:pStyle w:val="Normal"/>
        <w:shd w:fill="FFFFFF" w:val="clear"/>
        <w:spacing w:lineRule="auto" w:line="240" w:before="0" w:after="120"/>
        <w:ind w:firstLine="709"/>
        <w:jc w:val="both"/>
        <w:rPr/>
      </w:pPr>
      <w:r>
        <w:rPr>
          <w:b/>
          <w:i w:val="false"/>
          <w:iCs w:val="false"/>
          <w:sz w:val="24"/>
          <w:szCs w:val="24"/>
          <w:lang w:val="pt-BR" w:eastAsia="pt-BR" w:bidi="ar-SA"/>
        </w:rPr>
        <w:t xml:space="preserve">F- Wernicke-Korsakoff (síndrome amnéstica)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s alcoolistas "pesados" em parte (10%) desenvolvem algum problema grave de memória. Há dois desses tipos: a primeira é a chamada Síndrome Wernicke-Korsakoff (SWK) e a outra a demência alcoólica. A SWK é caracterizada por descoordenação motora, movimentos oculares rítmicos como se estivesse lendo (nistagmo) e paralisia de certos músculos oculares, provocando algo parecido ao estrabismo para quem antes não tinha nada. Além desses sinais neurológicos o paciente pode estar em confusão mental, ou se com a consciência clara, pode apresentar prejuízos evidentes na memória recente (não consegue gravar o que o examinador falou 5 minutos antes) e muitas vezes para preencher as lacunas da memória o paciente inventa histórias, a isto chamamos fabulações. Este quadro deve ser considerado uma emergência, pois requer imediata reposição da vitamina B1(tiamina) para evitar um agravamento do quadr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s sintomas neurológicos acima citados são rapidamente revertidos com a reposição da tiamina, mas o déficit da memória pode se tornar permanente. Quando isso acontece o paciente apesar de ter a mente clara e várias outras funções mentais preservadas, torna-se uma pessoa incapaz de manter suas funções sociais e pessoais. Muitos autores referem-se a SWK como uma forma de demência, o que não está errado, mas a demência é um quadro mais abrangente, por isso preferimos o modelo americano que diferencia a SWK da demência alcoólica.</w:t>
      </w:r>
    </w:p>
    <w:p>
      <w:pPr>
        <w:pStyle w:val="Normal"/>
        <w:shd w:fill="FFFFFF" w:val="clear"/>
        <w:spacing w:lineRule="auto" w:line="240" w:before="0" w:after="120"/>
        <w:ind w:firstLine="709"/>
        <w:jc w:val="both"/>
        <w:rPr/>
      </w:pPr>
      <w:r>
        <w:rPr>
          <w:b/>
          <w:i w:val="false"/>
          <w:iCs w:val="false"/>
          <w:sz w:val="24"/>
          <w:szCs w:val="24"/>
          <w:lang w:val="pt-BR" w:eastAsia="pt-BR" w:bidi="ar-SA"/>
        </w:rPr>
        <w:t xml:space="preserve">G - Síndrome Demencial Alcoólica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Esta é semelhante a demência propriamente dita como a de Alzheimer. No uso pesado e prolongado do álcool, mesmo sem a síndrome de Wernick-Korsakoff, o álcool pode provocar lesões difusas no cérebro prejudicando além da memória a capacidade de julgamento, de abstração de conceitos; a personalidade pode se alterar, o comportamento como um todo fica prejudicado. A pessoa torna-se incapaz de sustentar-se.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5 - PARAFILIAS - CONCEIT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s Parafilias são caracterizadas por anseios, fantasias ou comportamentos sexuais recorrentes e intensos que envolvem objetos, atividades ou situações incomuns e causam sofrimento clinicamente significativo ou prejuízo no funcionamento social ou ocupacional ou em outras áreas importantes da vida do indivíduo. Cabe notar que as noções de desvio, padrões de desempenho sexual e conceitos de papel apropriado para o gênero podem variar entre as cultura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Podemos caracterizar parafilia como disfunções qualitativas ou quantitativas do desejo e instinto sexual. Nesse aspecto, temos as parafilias ou as disfunções de gênero, cujos sintomas podem ser de ordem: de perturbações psíquicas, por fatores orgânicos glandulares ou simplesmente uma questão de preferência sexu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imaginação parafílica pode ser posta em ação com um parceiro sem o seu consentimento de modo a causar-lhe danos (como no Sadismo Sexual ou na Pedofilia), podendo o indivíduo estar sujeito à detenção ou prisão. As ofensas sexuais contra crianças constituem uma parcela significativa dos atos sexuais criminosos, sendo que os indivíduos com Exibicionismo, Pedofilia e Voyeurismo perfazem a maioria dos agressores sexuais preso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Em algumas situações, a ação sob a influência da imaginação parafílica pode acarretar ferimentos auto-infligidos (como no Masoquismo Sexual). Os relacionamentos sociais e sexuais podem ser prejudicados se as outras pessoas consideram vergonhoso ou repugnante o comportamento sexual incomum ou se o parceiro sexual do indivíduo recusa-se a cooperar com suas preferências sexuais incomuns. Em alguns casos, o comportamento incomum (por ex., atos exibicionistas ou coleção de fetiches) pode tornar-se a principal atividade sexual na vida do indivíduo. </w:t>
        <w:tab/>
        <w:t>Esses indivíduos raramente buscam auxílio por sua própria conta, geralmente chegando à atenção dos profissionais de saúde mental apenas quando seu comportamento provocou conflitos com parceiros sexuais ou com a sociedade.</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s parafilias aqui descritas são condições especificamente identificadas por classificações anteriores. Elas incluem Exibicionismo (exposição dos genitais), Fetichismo (uso de objetos inanimados), Frotteurismo (tocar e esfregar-se em uma pessoa sem o seu consentimento), Pedofilia (foco em crianças pré-púberes), Masoquismo Sexual (ser humilhado ou sofrer), Sadismo Sexual (infligir humilhação ou sofrimento), Fetichismo Transvéstico (vestir-se com roupas do sexo oposto) e Voyeurismo (observar atividades sexuai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Uma categoria residual, parafilia sem outra especificação, inclui outras parafilias encontradas com menor freqüência. Não raro, os indivíduos têm mais de uma parafilia.</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5.1 - Características e Transtornos Associado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Características descritivas e transtornos mentais associados. O estímulo preferido, mesmo dentro de determinada parafilia, pode ser altamente específico. Os indivíduos que não dispõem de um parceiro consensual com quem possam atuar suas fantasias podem recorrer aos serviços da prostituição ou atuar suas fantasias contra a vontade de suas vítimas. Os indivíduos com uma parafilia podem escolher uma profissão ou desenvolver um passatempo ou trabalho voluntário que os coloque em contato com o estímulo desejado (por ex., vender sapatos ou roupas íntimas femininas [Fetichismo], trabalhar com crianças [Pedofilia] ou dirigir uma ambulância [Sadismo Sexual]. Eles podem ver, ler, comprar ou colecionar seletivamente fotografias, filmes e textos que enfocam seu tipo preferido de estímulo parafílic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Muitos indivíduos com esses transtornos afirmam que o comportamento não lhes causa sofrimento e que seu único problema é a disfunção sexual resultante da reação de outras pessoas a seu comportamento. Outros relatam extrema culpa, vergonha e depressão pela necessidade de se envolverem em uma atividade sexual incomum que é socialmente inaceitável ou que eles próprios consideram imor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Existe, freqüentemente, um prejuízo da capacidade de ter uma atividade sexual recíproca e afetuosa, podendo ocorrer Disfunções Sexuais. Distúrbios da personalidade também são freqüentes, podendo ser suficientemente severos para indicar um diagnóstico de Transtorno da Personalidade. Sintomas depressivos podem desenvolver-se em indivíduos com parafilias, podendo acompanhar-se de um aumento da freqüência e intensidade do comportamento parafílico.</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5.1.1- Condições médico-psicológicas associada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sexo freqüente desprotegido pode acarretar infecções ou a transmissão de uma doença sexualmente transmissível. Comportamentos sádicos ou masoquistas podem provocar ferimentos, que variam desde leves até ameaçadores à vida.</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5.1.2 - Características Específicas à Cultura e ao Gêner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diagnóstico de parafilias entre as várias culturas ou religiões é complicado pelo fato de que aquilo que é considerado um desvio em um contexto cultural pode ser mais aceitável em outro. Exceto pelo Masoquismo Sexual, em que a proporção entre os sexos está estimada em 20 homens para cada mulher, as demais parafilias quase nunca são diagnosticadas em mulheres, embora alguns casos tenham sido relatados.</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5.1.3 - Diagnóstico Diferenci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Uma Parafilia deve ser diferenciada do uso não-patológico de fantasias sexuais, comportamentos ou objetos como estímulo para a excitação sexual em indivíduos sem Parafilia. Fantasias, comportamentos ou objetos são parafílicos apenas quando levam a sofrimento ou prejuízo clinicamente significativos (por ex., são obrigatórios, acarretam disfunção sexual, exigem a participação de indivíduos sem seu consentimento, trazem complicações legais, interferem nos relacionamentos sociai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Em casos de Retardo Mental, Demência, Alteração da Personalidade Devido a uma Condição Médica Geral, Intoxicação com Substância, Episódio Maníaco ou Esquizofrenia, pode haver uma redução do julgamento, habilidades sociais ou controle dos impulsos que, em casos raros, leva a um comportamento sexual incomum. Isto pode ser diferenciado de uma Parafilia pelo fato de que o comportamento sexual incomum não é o padrão preferido ou obrigatório do indivíduo, os sintomas sexuais ocorrem exclusivamente durante o curso desses transtornos mentais, e os atos sexuais incomuns tendem a ser isolados, ao invés de recorrentes, geralmente iniciando em uma idade mais tardia.</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s parafilias individuais podem ser distinguidas com base nas diferenças entre o foco parafílico característico. Entretanto, se as preferências sexuais do indivíduo satisfazem os critérios para mais de uma parafilia, todas podem ser diagnosticadas. O Exibicionismo deve ser distinguido da micção em local público, que ocasionalmente é oferecida como explicação para o comportamento. O Fetichismo e o Fetichismo Transvéstico freqüentemente envolvem artigos do vestuário feminino. No Fetichismo, o foco da excitação sexual situa-se na própria peça de vestuário (por ex., calcinhas), enquanto no Fetichismo Transvéstico a excitação sexual vem do ato de vestir as roupas do sexo oposto. O uso de roupas do sexo oposto, que está presente no Fetichismo Transvéstico, pode também ocorrer no Masoquismo Sexual. No Masoquismo Sexual, é a humilhação de ser forçado a vestir roupas do sexo oposto, não as roupas em si, o foco da excitação sexu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 transvestismo pode estar associado com disforia quanto ao gênero. Se alguma disforia quanto ao gênero está presente, mas não são satisfeitos todos os critérios para Transtorno da Identidade de Gênero, o diagnóstico é de Fetichismo Transvéstico, Com Disforia Quanto ao Gênero. Os indivíduos devem receber o diagnóstico adicional de Transtorno da Identidade de Gênero se sua apresentação satisfaz todos os critérios para Transtorno da Identidade de Gênero.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5.2 - Classificação de alguns tipos de Parafilias</w:t>
      </w:r>
    </w:p>
    <w:p>
      <w:pPr>
        <w:pStyle w:val="Normal"/>
        <w:shd w:fill="FFFFFF" w:val="clear"/>
        <w:spacing w:lineRule="auto" w:line="240" w:before="0" w:after="120"/>
        <w:ind w:firstLine="709"/>
        <w:jc w:val="both"/>
        <w:rPr/>
      </w:pPr>
      <w:r>
        <w:rPr>
          <w:b/>
          <w:i w:val="false"/>
          <w:iCs w:val="false"/>
          <w:sz w:val="24"/>
          <w:szCs w:val="24"/>
          <w:lang w:val="pt-BR" w:eastAsia="pt-BR" w:bidi="ar-SA"/>
        </w:rPr>
        <w:t>Anafrodisia.</w:t>
      </w:r>
      <w:r>
        <w:rPr>
          <w:i w:val="false"/>
          <w:iCs w:val="false"/>
          <w:sz w:val="24"/>
          <w:szCs w:val="24"/>
          <w:lang w:val="pt-BR" w:eastAsia="pt-BR" w:bidi="ar-SA"/>
        </w:rPr>
        <w:t xml:space="preserve"> É a diminuição ou deterioração do instinto sexual no homem. Geralmente é acarretada por uma doença nervosa ou glandular.</w:t>
      </w:r>
    </w:p>
    <w:p>
      <w:pPr>
        <w:pStyle w:val="Normal"/>
        <w:shd w:fill="FFFFFF" w:val="clear"/>
        <w:spacing w:lineRule="auto" w:line="240" w:before="0" w:after="120"/>
        <w:ind w:firstLine="709"/>
        <w:jc w:val="both"/>
        <w:rPr/>
      </w:pPr>
      <w:r>
        <w:rPr>
          <w:b/>
          <w:i w:val="false"/>
          <w:iCs w:val="false"/>
          <w:sz w:val="24"/>
          <w:szCs w:val="24"/>
          <w:lang w:val="pt-BR" w:eastAsia="pt-BR" w:bidi="ar-SA"/>
        </w:rPr>
        <w:t>Frigidez.</w:t>
      </w:r>
      <w:r>
        <w:rPr>
          <w:i w:val="false"/>
          <w:iCs w:val="false"/>
          <w:sz w:val="24"/>
          <w:szCs w:val="24"/>
          <w:lang w:val="pt-BR" w:eastAsia="pt-BR" w:bidi="ar-SA"/>
        </w:rPr>
        <w:t xml:space="preserve"> Distúrbio do instinto sexual que se caracteriza pela diminuição do apetite sexual na mulher. As causas podem ser traumas, baixa auto-estima ou rejeição.</w:t>
      </w:r>
    </w:p>
    <w:p>
      <w:pPr>
        <w:pStyle w:val="Normal"/>
        <w:shd w:fill="FFFFFF" w:val="clear"/>
        <w:spacing w:lineRule="auto" w:line="240" w:before="0" w:after="120"/>
        <w:ind w:firstLine="709"/>
        <w:jc w:val="both"/>
        <w:rPr/>
      </w:pPr>
      <w:r>
        <w:rPr>
          <w:b/>
          <w:i w:val="false"/>
          <w:iCs w:val="false"/>
          <w:sz w:val="24"/>
          <w:szCs w:val="24"/>
          <w:lang w:val="pt-BR" w:eastAsia="pt-BR" w:bidi="ar-SA"/>
        </w:rPr>
        <w:t>Anorgasmia.</w:t>
      </w:r>
      <w:r>
        <w:rPr>
          <w:i w:val="false"/>
          <w:iCs w:val="false"/>
          <w:sz w:val="24"/>
          <w:szCs w:val="24"/>
          <w:lang w:val="pt-BR" w:eastAsia="pt-BR" w:bidi="ar-SA"/>
        </w:rPr>
        <w:t xml:space="preserve"> Disfunção sexual rara. Caracteriza-se pela condição de o homem não alcançar o orgasmo. Algumas culturas utilizam-se desta prática voltada para o auto-conhecimento (Tantra).</w:t>
      </w:r>
    </w:p>
    <w:p>
      <w:pPr>
        <w:pStyle w:val="Normal"/>
        <w:shd w:fill="FFFFFF" w:val="clear"/>
        <w:spacing w:lineRule="auto" w:line="240" w:before="0" w:after="120"/>
        <w:ind w:firstLine="709"/>
        <w:jc w:val="both"/>
        <w:rPr/>
      </w:pPr>
      <w:r>
        <w:rPr>
          <w:b/>
          <w:i w:val="false"/>
          <w:iCs w:val="false"/>
          <w:sz w:val="24"/>
          <w:szCs w:val="24"/>
          <w:lang w:val="pt-BR" w:eastAsia="pt-BR" w:bidi="ar-SA"/>
        </w:rPr>
        <w:t>Hipererotismo.</w:t>
      </w:r>
      <w:r>
        <w:rPr>
          <w:i w:val="false"/>
          <w:iCs w:val="false"/>
          <w:sz w:val="24"/>
          <w:szCs w:val="24"/>
          <w:lang w:val="pt-BR" w:eastAsia="pt-BR" w:bidi="ar-SA"/>
        </w:rPr>
        <w:t xml:space="preserve"> Tendência abusiva dos atos sexuais. Pode ser classificado como satirismo nos homens e ninfomania nas mulheres.</w:t>
      </w:r>
    </w:p>
    <w:p>
      <w:pPr>
        <w:pStyle w:val="Normal"/>
        <w:shd w:fill="FFFFFF" w:val="clear"/>
        <w:spacing w:lineRule="auto" w:line="240" w:before="0" w:after="120"/>
        <w:ind w:firstLine="709"/>
        <w:jc w:val="both"/>
        <w:rPr/>
      </w:pPr>
      <w:r>
        <w:rPr>
          <w:b/>
          <w:i w:val="false"/>
          <w:iCs w:val="false"/>
          <w:sz w:val="24"/>
          <w:szCs w:val="24"/>
          <w:lang w:val="pt-BR" w:eastAsia="pt-BR" w:bidi="ar-SA"/>
        </w:rPr>
        <w:t>Auto-erotismo.</w:t>
      </w:r>
      <w:r>
        <w:rPr>
          <w:i w:val="false"/>
          <w:iCs w:val="false"/>
          <w:sz w:val="24"/>
          <w:szCs w:val="24"/>
          <w:lang w:val="pt-BR" w:eastAsia="pt-BR" w:bidi="ar-SA"/>
        </w:rPr>
        <w:t xml:space="preserve"> Coito sem parceiro, apenas na contemplação ou na presença da pessoa amada (coito Psíquico de Hammond).</w:t>
      </w:r>
    </w:p>
    <w:p>
      <w:pPr>
        <w:pStyle w:val="Normal"/>
        <w:shd w:fill="FFFFFF" w:val="clear"/>
        <w:spacing w:lineRule="auto" w:line="240" w:before="0" w:after="120"/>
        <w:ind w:firstLine="709"/>
        <w:jc w:val="both"/>
        <w:rPr/>
      </w:pPr>
      <w:r>
        <w:rPr>
          <w:b/>
          <w:i w:val="false"/>
          <w:iCs w:val="false"/>
          <w:sz w:val="24"/>
          <w:szCs w:val="24"/>
          <w:lang w:val="pt-BR" w:eastAsia="pt-BR" w:bidi="ar-SA"/>
        </w:rPr>
        <w:t>Erotomania.</w:t>
      </w:r>
      <w:r>
        <w:rPr>
          <w:i w:val="false"/>
          <w:iCs w:val="false"/>
          <w:sz w:val="24"/>
          <w:szCs w:val="24"/>
          <w:lang w:val="pt-BR" w:eastAsia="pt-BR" w:bidi="ar-SA"/>
        </w:rPr>
        <w:t xml:space="preserve"> Forma mórbida de erotismo no qual o indivíduo é levado por uma idéia fixa de amor e tudo nele gira em torno dessa paixão, que domina e avassala todos os seus instantes.</w:t>
      </w:r>
    </w:p>
    <w:p>
      <w:pPr>
        <w:pStyle w:val="Normal"/>
        <w:shd w:fill="FFFFFF" w:val="clear"/>
        <w:spacing w:lineRule="auto" w:line="240" w:before="0" w:after="120"/>
        <w:ind w:firstLine="709"/>
        <w:jc w:val="both"/>
        <w:rPr/>
      </w:pPr>
      <w:r>
        <w:rPr>
          <w:b/>
          <w:i w:val="false"/>
          <w:iCs w:val="false"/>
          <w:sz w:val="24"/>
          <w:szCs w:val="24"/>
          <w:lang w:val="pt-BR" w:eastAsia="pt-BR" w:bidi="ar-SA"/>
        </w:rPr>
        <w:t>Frotteurismo.</w:t>
      </w:r>
      <w:r>
        <w:rPr>
          <w:i w:val="false"/>
          <w:iCs w:val="false"/>
          <w:sz w:val="24"/>
          <w:szCs w:val="24"/>
          <w:lang w:val="pt-BR" w:eastAsia="pt-BR" w:bidi="ar-SA"/>
        </w:rPr>
        <w:t xml:space="preserve"> Trata-se de um desvio da sexualidade em que os indivíduos se aproveitam de aglomerações em transportes públicos ou em outros locais de aglomeração com o objetivo de esfregar ou encostar seus órgãos genitais, principalmente em mulheres, sem que a outra pessoa  ou identifique suas intenções. Com o advento da internet, há pessoas que marcam locais e horários para tal prática.</w:t>
      </w:r>
    </w:p>
    <w:p>
      <w:pPr>
        <w:pStyle w:val="Normal"/>
        <w:shd w:fill="FFFFFF" w:val="clear"/>
        <w:spacing w:lineRule="auto" w:line="240" w:before="0" w:after="120"/>
        <w:ind w:firstLine="709"/>
        <w:jc w:val="both"/>
        <w:rPr/>
      </w:pPr>
      <w:r>
        <w:rPr>
          <w:b/>
          <w:i w:val="false"/>
          <w:iCs w:val="false"/>
          <w:sz w:val="24"/>
          <w:szCs w:val="24"/>
          <w:lang w:val="pt-BR" w:eastAsia="pt-BR" w:bidi="ar-SA"/>
        </w:rPr>
        <w:t>Exibicionismo.</w:t>
      </w:r>
      <w:r>
        <w:rPr>
          <w:i w:val="false"/>
          <w:iCs w:val="false"/>
          <w:sz w:val="24"/>
          <w:szCs w:val="24"/>
          <w:lang w:val="pt-BR" w:eastAsia="pt-BR" w:bidi="ar-SA"/>
        </w:rPr>
        <w:t xml:space="preserve"> É a obsessão de indivíduos levados pelo impulso de mostrar seus órgãos genitais, sem convite para a cópula, apenas para obter um prazer incontrolável de mostrar-se aos outros. Geralmente trata-se de indivíduos com baixa auto-estima.</w:t>
      </w:r>
    </w:p>
    <w:p>
      <w:pPr>
        <w:pStyle w:val="Normal"/>
        <w:shd w:fill="FFFFFF" w:val="clear"/>
        <w:spacing w:lineRule="auto" w:line="240" w:before="0" w:after="120"/>
        <w:ind w:firstLine="709"/>
        <w:jc w:val="both"/>
        <w:rPr/>
      </w:pPr>
      <w:r>
        <w:rPr>
          <w:b/>
          <w:i w:val="false"/>
          <w:iCs w:val="false"/>
          <w:sz w:val="24"/>
          <w:szCs w:val="24"/>
          <w:lang w:val="pt-BR" w:eastAsia="pt-BR" w:bidi="ar-SA"/>
        </w:rPr>
        <w:t>Narcisismo.</w:t>
      </w:r>
      <w:r>
        <w:rPr>
          <w:i w:val="false"/>
          <w:iCs w:val="false"/>
          <w:sz w:val="24"/>
          <w:szCs w:val="24"/>
          <w:lang w:val="pt-BR" w:eastAsia="pt-BR" w:bidi="ar-SA"/>
        </w:rPr>
        <w:t xml:space="preserve"> É a admiração obsessiva pelo culto ao próprio ou da própria personalidade e cuja excitação sexual tem como referência si próprio (a).</w:t>
      </w:r>
    </w:p>
    <w:p>
      <w:pPr>
        <w:pStyle w:val="Normal"/>
        <w:shd w:fill="FFFFFF" w:val="clear"/>
        <w:spacing w:lineRule="auto" w:line="240" w:before="0" w:after="120"/>
        <w:ind w:firstLine="709"/>
        <w:jc w:val="both"/>
        <w:rPr/>
      </w:pPr>
      <w:r>
        <w:rPr>
          <w:b/>
          <w:i w:val="false"/>
          <w:iCs w:val="false"/>
          <w:sz w:val="24"/>
          <w:szCs w:val="24"/>
          <w:lang w:val="pt-BR" w:eastAsia="pt-BR" w:bidi="ar-SA"/>
        </w:rPr>
        <w:t>Voyeurismo ou Mixoxcopia.</w:t>
      </w:r>
      <w:r>
        <w:rPr>
          <w:i w:val="false"/>
          <w:iCs w:val="false"/>
          <w:sz w:val="24"/>
          <w:szCs w:val="24"/>
          <w:lang w:val="pt-BR" w:eastAsia="pt-BR" w:bidi="ar-SA"/>
        </w:rPr>
        <w:t xml:space="preserve"> É um transtorno da preferência sexual que se caracteriza pelo prazer erótico despertado em certos indivíduos em presenciar o coito de terceiros. </w:t>
      </w:r>
    </w:p>
    <w:p>
      <w:pPr>
        <w:pStyle w:val="Normal"/>
        <w:shd w:fill="FFFFFF" w:val="clear"/>
        <w:spacing w:lineRule="auto" w:line="240" w:before="0" w:after="120"/>
        <w:ind w:firstLine="709"/>
        <w:jc w:val="both"/>
        <w:rPr/>
      </w:pPr>
      <w:r>
        <w:rPr>
          <w:b/>
          <w:i w:val="false"/>
          <w:iCs w:val="false"/>
          <w:sz w:val="24"/>
          <w:szCs w:val="24"/>
          <w:lang w:val="pt-BR" w:eastAsia="pt-BR" w:bidi="ar-SA"/>
        </w:rPr>
        <w:t>Fetichismo.</w:t>
      </w:r>
      <w:r>
        <w:rPr>
          <w:i w:val="false"/>
          <w:iCs w:val="false"/>
          <w:sz w:val="24"/>
          <w:szCs w:val="24"/>
          <w:lang w:val="pt-BR" w:eastAsia="pt-BR" w:bidi="ar-SA"/>
        </w:rPr>
        <w:t xml:space="preserve"> Amor por uma determinada parte do corpo ou por objetos pertencentes à pessoa amada</w:t>
      </w:r>
    </w:p>
    <w:p>
      <w:pPr>
        <w:pStyle w:val="Normal"/>
        <w:shd w:fill="FFFFFF" w:val="clear"/>
        <w:spacing w:lineRule="auto" w:line="240" w:before="0" w:after="120"/>
        <w:ind w:firstLine="709"/>
        <w:jc w:val="both"/>
        <w:rPr/>
      </w:pPr>
      <w:r>
        <w:rPr>
          <w:b/>
          <w:i w:val="false"/>
          <w:iCs w:val="false"/>
          <w:sz w:val="24"/>
          <w:szCs w:val="24"/>
          <w:lang w:val="pt-BR" w:eastAsia="pt-BR" w:bidi="ar-SA"/>
        </w:rPr>
        <w:t>Lubricidade senil.</w:t>
      </w:r>
      <w:r>
        <w:rPr>
          <w:i w:val="false"/>
          <w:iCs w:val="false"/>
          <w:sz w:val="24"/>
          <w:szCs w:val="24"/>
          <w:lang w:val="pt-BR" w:eastAsia="pt-BR" w:bidi="ar-SA"/>
        </w:rPr>
        <w:t xml:space="preserve"> Manifestação sexual exagerada, em determinadas idades, sendo sempre sinal de perturbações patológicas, como demência senil ou paralisia geral progressiva. Costuma surgir em pessoas cuja longa existência foi honesta e correta.</w:t>
      </w:r>
    </w:p>
    <w:p>
      <w:pPr>
        <w:pStyle w:val="Normal"/>
        <w:shd w:fill="FFFFFF" w:val="clear"/>
        <w:spacing w:lineRule="auto" w:line="240" w:before="0" w:after="120"/>
        <w:ind w:firstLine="709"/>
        <w:jc w:val="both"/>
        <w:rPr/>
      </w:pPr>
      <w:r>
        <w:rPr>
          <w:b/>
          <w:i w:val="false"/>
          <w:iCs w:val="false"/>
          <w:sz w:val="24"/>
          <w:szCs w:val="24"/>
          <w:lang w:val="pt-BR" w:eastAsia="pt-BR" w:bidi="ar-SA"/>
        </w:rPr>
        <w:t>Pluralismo.</w:t>
      </w:r>
      <w:r>
        <w:rPr>
          <w:i w:val="false"/>
          <w:iCs w:val="false"/>
          <w:sz w:val="24"/>
          <w:szCs w:val="24"/>
          <w:lang w:val="pt-BR" w:eastAsia="pt-BR" w:bidi="ar-SA"/>
        </w:rPr>
        <w:t xml:space="preserve"> Também chamado de troilismo ou “ménage à trois”. Consiste na prática sexual em que participam três ou mais pessoas. No Brasil é chamado de suruba.</w:t>
      </w:r>
    </w:p>
    <w:p>
      <w:pPr>
        <w:pStyle w:val="Normal"/>
        <w:shd w:fill="FFFFFF" w:val="clear"/>
        <w:spacing w:lineRule="auto" w:line="240" w:before="0" w:after="120"/>
        <w:ind w:firstLine="709"/>
        <w:jc w:val="both"/>
        <w:rPr/>
      </w:pPr>
      <w:r>
        <w:rPr>
          <w:b/>
          <w:i w:val="false"/>
          <w:iCs w:val="false"/>
          <w:sz w:val="24"/>
          <w:szCs w:val="24"/>
          <w:lang w:val="pt-BR" w:eastAsia="pt-BR" w:bidi="ar-SA"/>
        </w:rPr>
        <w:t>Swapping ou Swing.</w:t>
      </w:r>
      <w:r>
        <w:rPr>
          <w:i w:val="false"/>
          <w:iCs w:val="false"/>
          <w:sz w:val="24"/>
          <w:szCs w:val="24"/>
          <w:lang w:val="pt-BR" w:eastAsia="pt-BR" w:bidi="ar-SA"/>
        </w:rPr>
        <w:t xml:space="preserve"> Prática heterossexual que se realiza entre integrantes de dois ou mais casais. Conhecido como troca de casais.</w:t>
      </w:r>
    </w:p>
    <w:p>
      <w:pPr>
        <w:pStyle w:val="Normal"/>
        <w:shd w:fill="FFFFFF" w:val="clear"/>
        <w:spacing w:lineRule="auto" w:line="240" w:before="0" w:after="120"/>
        <w:ind w:firstLine="709"/>
        <w:jc w:val="both"/>
        <w:rPr/>
      </w:pPr>
      <w:r>
        <w:rPr>
          <w:b/>
          <w:i w:val="false"/>
          <w:iCs w:val="false"/>
          <w:sz w:val="24"/>
          <w:szCs w:val="24"/>
          <w:lang w:val="pt-BR" w:eastAsia="pt-BR" w:bidi="ar-SA"/>
        </w:rPr>
        <w:t>Gerontofilia.</w:t>
      </w:r>
      <w:r>
        <w:rPr>
          <w:i w:val="false"/>
          <w:iCs w:val="false"/>
          <w:sz w:val="24"/>
          <w:szCs w:val="24"/>
          <w:lang w:val="pt-BR" w:eastAsia="pt-BR" w:bidi="ar-SA"/>
        </w:rPr>
        <w:t xml:space="preserve"> Também chamada crono-inversão. Consiste na atração de indivíduos jovens por pessoas de excessiva idade.</w:t>
      </w:r>
    </w:p>
    <w:p>
      <w:pPr>
        <w:pStyle w:val="Normal"/>
        <w:shd w:fill="FFFFFF" w:val="clear"/>
        <w:spacing w:lineRule="auto" w:line="240" w:before="0" w:after="120"/>
        <w:ind w:firstLine="709"/>
        <w:jc w:val="both"/>
        <w:rPr/>
      </w:pPr>
      <w:r>
        <w:rPr>
          <w:b/>
          <w:i w:val="false"/>
          <w:iCs w:val="false"/>
          <w:sz w:val="24"/>
          <w:szCs w:val="24"/>
          <w:lang w:val="pt-BR" w:eastAsia="pt-BR" w:bidi="ar-SA"/>
        </w:rPr>
        <w:t>Cromo-inversão.</w:t>
      </w:r>
      <w:r>
        <w:rPr>
          <w:i w:val="false"/>
          <w:iCs w:val="false"/>
          <w:sz w:val="24"/>
          <w:szCs w:val="24"/>
          <w:lang w:val="pt-BR" w:eastAsia="pt-BR" w:bidi="ar-SA"/>
        </w:rPr>
        <w:t xml:space="preserve"> Seria a propensão erótica de certos indivíduos por outros de cor diferente. Torna-se grave quando se torna obsessivo e compulsivo.</w:t>
      </w:r>
    </w:p>
    <w:p>
      <w:pPr>
        <w:pStyle w:val="Normal"/>
        <w:shd w:fill="FFFFFF" w:val="clear"/>
        <w:spacing w:lineRule="auto" w:line="240" w:before="0" w:after="120"/>
        <w:ind w:firstLine="709"/>
        <w:jc w:val="both"/>
        <w:rPr/>
      </w:pPr>
      <w:r>
        <w:rPr>
          <w:b/>
          <w:i w:val="false"/>
          <w:iCs w:val="false"/>
          <w:sz w:val="24"/>
          <w:szCs w:val="24"/>
          <w:lang w:val="pt-BR" w:eastAsia="pt-BR" w:bidi="ar-SA"/>
        </w:rPr>
        <w:t>Etno-inversão.</w:t>
      </w:r>
      <w:r>
        <w:rPr>
          <w:i w:val="false"/>
          <w:iCs w:val="false"/>
          <w:sz w:val="24"/>
          <w:szCs w:val="24"/>
          <w:lang w:val="pt-BR" w:eastAsia="pt-BR" w:bidi="ar-SA"/>
        </w:rPr>
        <w:t xml:space="preserve"> É uma variante da anterior sendo a manifestação erótica por pessoas de raças diferentes.</w:t>
      </w:r>
    </w:p>
    <w:p>
      <w:pPr>
        <w:pStyle w:val="Normal"/>
        <w:shd w:fill="FFFFFF" w:val="clear"/>
        <w:spacing w:lineRule="auto" w:line="240" w:before="0" w:after="120"/>
        <w:ind w:firstLine="709"/>
        <w:jc w:val="both"/>
        <w:rPr/>
      </w:pPr>
      <w:r>
        <w:rPr>
          <w:b/>
          <w:i w:val="false"/>
          <w:iCs w:val="false"/>
          <w:sz w:val="24"/>
          <w:szCs w:val="24"/>
          <w:lang w:val="pt-BR" w:eastAsia="pt-BR" w:bidi="ar-SA"/>
        </w:rPr>
        <w:t>Riparofilia.</w:t>
      </w:r>
      <w:r>
        <w:rPr>
          <w:i w:val="false"/>
          <w:iCs w:val="false"/>
          <w:sz w:val="24"/>
          <w:szCs w:val="24"/>
          <w:lang w:val="pt-BR" w:eastAsia="pt-BR" w:bidi="ar-SA"/>
        </w:rPr>
        <w:t xml:space="preserve"> Manifesta-se pela atração de certos indivíduos por pessoas desasseadas, sujas, de baixa condição social e higiênica. Mais comum no homem, porém há mulheres que a desenvolvem também.</w:t>
      </w:r>
    </w:p>
    <w:p>
      <w:pPr>
        <w:pStyle w:val="Normal"/>
        <w:shd w:fill="FFFFFF" w:val="clear"/>
        <w:spacing w:lineRule="auto" w:line="240" w:before="0" w:after="120"/>
        <w:ind w:firstLine="709"/>
        <w:jc w:val="both"/>
        <w:rPr/>
      </w:pPr>
      <w:r>
        <w:rPr>
          <w:b/>
          <w:i w:val="false"/>
          <w:iCs w:val="false"/>
          <w:sz w:val="24"/>
          <w:szCs w:val="24"/>
          <w:lang w:val="pt-BR" w:eastAsia="pt-BR" w:bidi="ar-SA"/>
        </w:rPr>
        <w:t>Dolismo.</w:t>
      </w:r>
      <w:r>
        <w:rPr>
          <w:i w:val="false"/>
          <w:iCs w:val="false"/>
          <w:sz w:val="24"/>
          <w:szCs w:val="24"/>
          <w:lang w:val="pt-BR" w:eastAsia="pt-BR" w:bidi="ar-SA"/>
        </w:rPr>
        <w:t xml:space="preserve"> Termo vem de “doll” (boneca). É a atração que o indivíduo tem por bonecas e manequins, olhando ou exibindo-as, chegando a ter relações com ela.</w:t>
      </w:r>
    </w:p>
    <w:p>
      <w:pPr>
        <w:pStyle w:val="Normal"/>
        <w:shd w:fill="FFFFFF" w:val="clear"/>
        <w:spacing w:lineRule="auto" w:line="240" w:before="0" w:after="120"/>
        <w:ind w:firstLine="709"/>
        <w:jc w:val="both"/>
        <w:rPr/>
      </w:pPr>
      <w:r>
        <w:rPr>
          <w:b/>
          <w:i w:val="false"/>
          <w:iCs w:val="false"/>
          <w:sz w:val="24"/>
          <w:szCs w:val="24"/>
          <w:lang w:val="pt-BR" w:eastAsia="pt-BR" w:bidi="ar-SA"/>
        </w:rPr>
        <w:t>Donjuanismo.</w:t>
      </w:r>
      <w:r>
        <w:rPr>
          <w:i w:val="false"/>
          <w:iCs w:val="false"/>
          <w:sz w:val="24"/>
          <w:szCs w:val="24"/>
          <w:lang w:val="pt-BR" w:eastAsia="pt-BR" w:bidi="ar-SA"/>
        </w:rPr>
        <w:t xml:space="preserve"> Personalidade que se manifesta compulsivamente às conquista amorosas, sempre de maneira ruidosa e exibicionista.</w:t>
      </w:r>
    </w:p>
    <w:p>
      <w:pPr>
        <w:pStyle w:val="Normal"/>
        <w:shd w:fill="FFFFFF" w:val="clear"/>
        <w:spacing w:lineRule="auto" w:line="240" w:before="0" w:after="120"/>
        <w:ind w:firstLine="709"/>
        <w:jc w:val="both"/>
        <w:rPr/>
      </w:pPr>
      <w:r>
        <w:rPr>
          <w:b/>
          <w:i w:val="false"/>
          <w:iCs w:val="false"/>
          <w:sz w:val="24"/>
          <w:szCs w:val="24"/>
          <w:lang w:val="pt-BR" w:eastAsia="pt-BR" w:bidi="ar-SA"/>
        </w:rPr>
        <w:t>Travestismo.</w:t>
      </w:r>
      <w:r>
        <w:rPr>
          <w:i w:val="false"/>
          <w:iCs w:val="false"/>
          <w:sz w:val="24"/>
          <w:szCs w:val="24"/>
          <w:lang w:val="pt-BR" w:eastAsia="pt-BR" w:bidi="ar-SA"/>
        </w:rPr>
        <w:t xml:space="preserve"> Ocorre em indivíduos heterossexuais que se sentem impelidos a vestir-se com roupas do sexo oposto, fato este que lhe rende gratificação sexual.</w:t>
      </w:r>
    </w:p>
    <w:p>
      <w:pPr>
        <w:pStyle w:val="Normal"/>
        <w:shd w:fill="FFFFFF" w:val="clear"/>
        <w:spacing w:lineRule="auto" w:line="240" w:before="0" w:after="120"/>
        <w:ind w:firstLine="709"/>
        <w:jc w:val="both"/>
        <w:rPr/>
      </w:pPr>
      <w:r>
        <w:rPr>
          <w:b/>
          <w:i w:val="false"/>
          <w:iCs w:val="false"/>
          <w:sz w:val="24"/>
          <w:szCs w:val="24"/>
          <w:lang w:val="pt-BR" w:eastAsia="pt-BR" w:bidi="ar-SA"/>
        </w:rPr>
        <w:t>Urolagnia.</w:t>
      </w:r>
      <w:r>
        <w:rPr>
          <w:i w:val="false"/>
          <w:iCs w:val="false"/>
          <w:sz w:val="24"/>
          <w:szCs w:val="24"/>
          <w:lang w:val="pt-BR" w:eastAsia="pt-BR" w:bidi="ar-SA"/>
        </w:rPr>
        <w:t xml:space="preserve"> Consiste na excitação de ver alguém no ato da micção ou apenas em ouvir o ruído da urina ou ainda urinando sobre a parceira ou esta sobre o parceiro.</w:t>
      </w:r>
    </w:p>
    <w:p>
      <w:pPr>
        <w:pStyle w:val="Normal"/>
        <w:shd w:fill="FFFFFF" w:val="clear"/>
        <w:spacing w:lineRule="auto" w:line="240" w:before="0" w:after="120"/>
        <w:ind w:firstLine="709"/>
        <w:jc w:val="both"/>
        <w:rPr/>
      </w:pPr>
      <w:r>
        <w:rPr>
          <w:b/>
          <w:i w:val="false"/>
          <w:iCs w:val="false"/>
          <w:sz w:val="24"/>
          <w:szCs w:val="24"/>
          <w:lang w:val="pt-BR" w:eastAsia="pt-BR" w:bidi="ar-SA"/>
        </w:rPr>
        <w:t>Coprofilia.</w:t>
      </w:r>
      <w:r>
        <w:rPr>
          <w:i w:val="false"/>
          <w:iCs w:val="false"/>
          <w:sz w:val="24"/>
          <w:szCs w:val="24"/>
          <w:lang w:val="pt-BR" w:eastAsia="pt-BR" w:bidi="ar-SA"/>
        </w:rPr>
        <w:t xml:space="preserve"> É a perversão em que o ato sexual se prende ao ato da defecação ou ao contato das próprias fezes. Observar o ato de defecar causa excitação à estas pessoas.</w:t>
      </w:r>
    </w:p>
    <w:p>
      <w:pPr>
        <w:pStyle w:val="Normal"/>
        <w:shd w:fill="FFFFFF" w:val="clear"/>
        <w:spacing w:lineRule="auto" w:line="240" w:before="0" w:after="120"/>
        <w:ind w:firstLine="709"/>
        <w:jc w:val="both"/>
        <w:rPr/>
      </w:pPr>
      <w:r>
        <w:rPr>
          <w:b/>
          <w:i w:val="false"/>
          <w:iCs w:val="false"/>
          <w:sz w:val="24"/>
          <w:szCs w:val="24"/>
          <w:lang w:val="pt-BR" w:eastAsia="pt-BR" w:bidi="ar-SA"/>
        </w:rPr>
        <w:t>Clismafilia.</w:t>
      </w:r>
      <w:r>
        <w:rPr>
          <w:i w:val="false"/>
          <w:iCs w:val="false"/>
          <w:sz w:val="24"/>
          <w:szCs w:val="24"/>
          <w:lang w:val="pt-BR" w:eastAsia="pt-BR" w:bidi="ar-SA"/>
        </w:rPr>
        <w:t xml:space="preserve"> Preferência sexual pelo prazer obtido pelo indivíduo que e introduz ou faz introduzir grande quantidade de água ou líquidos no reto, sob a forma de enema ou lavagem.</w:t>
      </w:r>
    </w:p>
    <w:p>
      <w:pPr>
        <w:pStyle w:val="Normal"/>
        <w:shd w:fill="FFFFFF" w:val="clear"/>
        <w:spacing w:lineRule="auto" w:line="240" w:before="0" w:after="120"/>
        <w:ind w:firstLine="709"/>
        <w:jc w:val="both"/>
        <w:rPr/>
      </w:pPr>
      <w:r>
        <w:rPr>
          <w:b/>
          <w:i w:val="false"/>
          <w:iCs w:val="false"/>
          <w:sz w:val="24"/>
          <w:szCs w:val="24"/>
          <w:lang w:val="pt-BR" w:eastAsia="pt-BR" w:bidi="ar-SA"/>
        </w:rPr>
        <w:t>Coprolalia.</w:t>
      </w:r>
      <w:r>
        <w:rPr>
          <w:i w:val="false"/>
          <w:iCs w:val="false"/>
          <w:sz w:val="24"/>
          <w:szCs w:val="24"/>
          <w:lang w:val="pt-BR" w:eastAsia="pt-BR" w:bidi="ar-SA"/>
        </w:rPr>
        <w:t xml:space="preserve"> Consiste na necessidade de alguns indivíduos em proferir ou ouvir de alguém palavras obscenas a fim de excitá-los. Podem ser ditas antes ou depois do coito no intuito de alcançarem o orgasmo.</w:t>
      </w:r>
    </w:p>
    <w:p>
      <w:pPr>
        <w:pStyle w:val="Normal"/>
        <w:shd w:fill="FFFFFF" w:val="clear"/>
        <w:spacing w:lineRule="auto" w:line="240" w:before="0" w:after="120"/>
        <w:ind w:firstLine="709"/>
        <w:jc w:val="both"/>
        <w:rPr/>
      </w:pPr>
      <w:r>
        <w:rPr>
          <w:b/>
          <w:i w:val="false"/>
          <w:iCs w:val="false"/>
          <w:sz w:val="24"/>
          <w:szCs w:val="24"/>
          <w:lang w:val="pt-BR" w:eastAsia="pt-BR" w:bidi="ar-SA"/>
        </w:rPr>
        <w:t>Edipismo.</w:t>
      </w:r>
      <w:r>
        <w:rPr>
          <w:i w:val="false"/>
          <w:iCs w:val="false"/>
          <w:sz w:val="24"/>
          <w:szCs w:val="24"/>
          <w:lang w:val="pt-BR" w:eastAsia="pt-BR" w:bidi="ar-SA"/>
        </w:rPr>
        <w:t xml:space="preserve"> É a tendência ao incesto, isto é, o impulso do ato sexual com parentes próximos.</w:t>
      </w:r>
    </w:p>
    <w:p>
      <w:pPr>
        <w:pStyle w:val="Normal"/>
        <w:shd w:fill="FFFFFF" w:val="clear"/>
        <w:spacing w:lineRule="auto" w:line="240" w:before="0" w:after="120"/>
        <w:ind w:firstLine="709"/>
        <w:jc w:val="both"/>
        <w:rPr/>
      </w:pPr>
      <w:r>
        <w:rPr>
          <w:b/>
          <w:i w:val="false"/>
          <w:iCs w:val="false"/>
          <w:sz w:val="24"/>
          <w:szCs w:val="24"/>
          <w:lang w:val="pt-BR" w:eastAsia="pt-BR" w:bidi="ar-SA"/>
        </w:rPr>
        <w:t>Bestialismo.</w:t>
      </w:r>
      <w:r>
        <w:rPr>
          <w:i w:val="false"/>
          <w:iCs w:val="false"/>
          <w:sz w:val="24"/>
          <w:szCs w:val="24"/>
          <w:lang w:val="pt-BR" w:eastAsia="pt-BR" w:bidi="ar-SA"/>
        </w:rPr>
        <w:t xml:space="preserve"> Chamado também de zoofilismo, é a satisfação sexual com animais domésticos.</w:t>
      </w:r>
    </w:p>
    <w:p>
      <w:pPr>
        <w:pStyle w:val="Normal"/>
        <w:shd w:fill="FFFFFF" w:val="clear"/>
        <w:spacing w:lineRule="auto" w:line="240" w:before="0" w:after="120"/>
        <w:ind w:firstLine="709"/>
        <w:jc w:val="both"/>
        <w:rPr/>
      </w:pPr>
      <w:r>
        <w:rPr>
          <w:b/>
          <w:i w:val="false"/>
          <w:iCs w:val="false"/>
          <w:sz w:val="24"/>
          <w:szCs w:val="24"/>
          <w:lang w:val="pt-BR" w:eastAsia="pt-BR" w:bidi="ar-SA"/>
        </w:rPr>
        <w:t>Onanismo.</w:t>
      </w:r>
      <w:r>
        <w:rPr>
          <w:i w:val="false"/>
          <w:iCs w:val="false"/>
          <w:sz w:val="24"/>
          <w:szCs w:val="24"/>
          <w:lang w:val="pt-BR" w:eastAsia="pt-BR" w:bidi="ar-SA"/>
        </w:rPr>
        <w:t xml:space="preserve"> É o impulso obsessivo à excitação dos órgãos sexuais, comum na puberdade. É a masturbação, atribuindo o nome de Onan, personagem bíblico que nada tinha a ver com a masturbação.</w:t>
      </w:r>
    </w:p>
    <w:p>
      <w:pPr>
        <w:pStyle w:val="Normal"/>
        <w:shd w:fill="FFFFFF" w:val="clear"/>
        <w:spacing w:lineRule="auto" w:line="240" w:before="0" w:after="120"/>
        <w:ind w:firstLine="709"/>
        <w:jc w:val="both"/>
        <w:rPr/>
      </w:pPr>
      <w:r>
        <w:rPr>
          <w:b/>
          <w:i w:val="false"/>
          <w:iCs w:val="false"/>
          <w:sz w:val="24"/>
          <w:szCs w:val="24"/>
          <w:lang w:val="pt-BR" w:eastAsia="pt-BR" w:bidi="ar-SA"/>
        </w:rPr>
        <w:t>Vampirismo.</w:t>
      </w:r>
      <w:r>
        <w:rPr>
          <w:i w:val="false"/>
          <w:iCs w:val="false"/>
          <w:sz w:val="24"/>
          <w:szCs w:val="24"/>
          <w:lang w:val="pt-BR" w:eastAsia="pt-BR" w:bidi="ar-SA"/>
        </w:rPr>
        <w:t xml:space="preserve"> Satisfação erótica quando na presença de certa quantidade de sangue, ou, em algumas vezes, obtida através de mordeduras na região lateral do pescoço.</w:t>
      </w:r>
    </w:p>
    <w:p>
      <w:pPr>
        <w:pStyle w:val="Normal"/>
        <w:shd w:fill="FFFFFF" w:val="clear"/>
        <w:spacing w:lineRule="auto" w:line="240" w:before="0" w:after="120"/>
        <w:ind w:firstLine="709"/>
        <w:jc w:val="both"/>
        <w:rPr/>
      </w:pPr>
      <w:r>
        <w:rPr>
          <w:b/>
          <w:i w:val="false"/>
          <w:iCs w:val="false"/>
          <w:sz w:val="24"/>
          <w:szCs w:val="24"/>
          <w:lang w:val="pt-BR" w:eastAsia="pt-BR" w:bidi="ar-SA"/>
        </w:rPr>
        <w:t>Necrofilia.</w:t>
      </w:r>
      <w:r>
        <w:rPr>
          <w:i w:val="false"/>
          <w:iCs w:val="false"/>
          <w:sz w:val="24"/>
          <w:szCs w:val="24"/>
          <w:lang w:val="pt-BR" w:eastAsia="pt-BR" w:bidi="ar-SA"/>
        </w:rPr>
        <w:t xml:space="preserve"> Manifesta-se pela obsessão e impulso de praticar atos sexuais com cadáveres.</w:t>
      </w:r>
    </w:p>
    <w:p>
      <w:pPr>
        <w:pStyle w:val="Normal"/>
        <w:shd w:fill="FFFFFF" w:val="clear"/>
        <w:spacing w:lineRule="auto" w:line="240" w:before="0" w:after="120"/>
        <w:ind w:firstLine="709"/>
        <w:jc w:val="both"/>
        <w:rPr/>
      </w:pPr>
      <w:r>
        <w:rPr>
          <w:b/>
          <w:i w:val="false"/>
          <w:iCs w:val="false"/>
          <w:sz w:val="24"/>
          <w:szCs w:val="24"/>
          <w:lang w:val="pt-BR" w:eastAsia="pt-BR" w:bidi="ar-SA"/>
        </w:rPr>
        <w:t>Sadismo.</w:t>
      </w:r>
      <w:r>
        <w:rPr>
          <w:i w:val="false"/>
          <w:iCs w:val="false"/>
          <w:sz w:val="24"/>
          <w:szCs w:val="24"/>
          <w:lang w:val="pt-BR" w:eastAsia="pt-BR" w:bidi="ar-SA"/>
        </w:rPr>
        <w:t xml:space="preserve"> Desejo e dor com o sofrimento da pessoa amada, exercido pela crueldade do pervertido, podendo chegar à morte. Também chamado de algolagnia ativa.</w:t>
      </w:r>
    </w:p>
    <w:p>
      <w:pPr>
        <w:pStyle w:val="Normal"/>
        <w:shd w:fill="FFFFFF" w:val="clear"/>
        <w:spacing w:lineRule="auto" w:line="240" w:before="0" w:after="120"/>
        <w:ind w:firstLine="709"/>
        <w:jc w:val="both"/>
        <w:rPr/>
      </w:pPr>
      <w:r>
        <w:rPr>
          <w:b/>
          <w:i w:val="false"/>
          <w:iCs w:val="false"/>
          <w:sz w:val="24"/>
          <w:szCs w:val="24"/>
          <w:lang w:val="pt-BR" w:eastAsia="pt-BR" w:bidi="ar-SA"/>
        </w:rPr>
        <w:t>Masoquismo.</w:t>
      </w:r>
      <w:r>
        <w:rPr>
          <w:i w:val="false"/>
          <w:iCs w:val="false"/>
          <w:sz w:val="24"/>
          <w:szCs w:val="24"/>
          <w:lang w:val="pt-BR" w:eastAsia="pt-BR" w:bidi="ar-SA"/>
        </w:rPr>
        <w:t xml:space="preserve"> É a busca de prazer sexual pelo sofrimento físico ou moral. Também chamado de algolagnia passiva.</w:t>
      </w:r>
    </w:p>
    <w:p>
      <w:pPr>
        <w:pStyle w:val="Normal"/>
        <w:shd w:fill="FFFFFF" w:val="clear"/>
        <w:spacing w:lineRule="auto" w:line="240" w:before="0" w:after="120"/>
        <w:ind w:firstLine="709"/>
        <w:jc w:val="both"/>
        <w:rPr/>
      </w:pPr>
      <w:r>
        <w:rPr>
          <w:b/>
          <w:i w:val="false"/>
          <w:iCs w:val="false"/>
          <w:sz w:val="24"/>
          <w:szCs w:val="24"/>
          <w:lang w:val="pt-BR" w:eastAsia="pt-BR" w:bidi="ar-SA"/>
        </w:rPr>
        <w:t>Pigmalionismo.</w:t>
      </w:r>
      <w:r>
        <w:rPr>
          <w:i w:val="false"/>
          <w:iCs w:val="false"/>
          <w:sz w:val="24"/>
          <w:szCs w:val="24"/>
          <w:lang w:val="pt-BR" w:eastAsia="pt-BR" w:bidi="ar-SA"/>
        </w:rPr>
        <w:t xml:space="preserve"> É o amor desvairado pelas estátuas. Difere muito pouco do dolismo.</w:t>
      </w:r>
    </w:p>
    <w:p>
      <w:pPr>
        <w:pStyle w:val="Normal"/>
        <w:shd w:fill="FFFFFF" w:val="clear"/>
        <w:spacing w:lineRule="auto" w:line="240" w:before="0" w:after="120"/>
        <w:ind w:firstLine="709"/>
        <w:jc w:val="both"/>
        <w:rPr/>
      </w:pPr>
      <w:r>
        <w:rPr>
          <w:b/>
          <w:i w:val="false"/>
          <w:iCs w:val="false"/>
          <w:sz w:val="24"/>
          <w:szCs w:val="24"/>
          <w:lang w:val="pt-BR" w:eastAsia="pt-BR" w:bidi="ar-SA"/>
        </w:rPr>
        <w:t>Pedofilia.</w:t>
      </w:r>
      <w:r>
        <w:rPr>
          <w:i w:val="false"/>
          <w:iCs w:val="false"/>
          <w:sz w:val="24"/>
          <w:szCs w:val="24"/>
          <w:lang w:val="pt-BR" w:eastAsia="pt-BR" w:bidi="ar-SA"/>
        </w:rPr>
        <w:t xml:space="preserve"> Perversão sexual que se manifesta pela predileção erótica por crianças, indo desde os atos obscenos até a prática de atos libidinosos, denotando comprometimento psíquico</w:t>
      </w:r>
    </w:p>
    <w:p>
      <w:pPr>
        <w:pStyle w:val="Normal"/>
        <w:shd w:fill="FFFFFF" w:val="clear"/>
        <w:spacing w:lineRule="auto" w:line="240" w:before="0" w:after="120"/>
        <w:ind w:firstLine="709"/>
        <w:jc w:val="both"/>
        <w:rPr/>
      </w:pPr>
      <w:r>
        <w:rPr>
          <w:b/>
          <w:i w:val="false"/>
          <w:iCs w:val="false"/>
          <w:sz w:val="24"/>
          <w:szCs w:val="24"/>
          <w:lang w:val="pt-BR" w:eastAsia="pt-BR" w:bidi="ar-SA"/>
        </w:rPr>
        <w:t>Transexualismo.</w:t>
      </w:r>
      <w:r>
        <w:rPr>
          <w:i w:val="false"/>
          <w:iCs w:val="false"/>
          <w:sz w:val="24"/>
          <w:szCs w:val="24"/>
          <w:lang w:val="pt-BR" w:eastAsia="pt-BR" w:bidi="ar-SA"/>
        </w:rPr>
        <w:t xml:space="preserve"> É um transtorno da identidade sexual, também chamado de síndrome disforia sexual.</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r>
    </w:p>
    <w:p>
      <w:pPr>
        <w:pStyle w:val="Normal"/>
        <w:shd w:fill="FFFFFF" w:val="clear"/>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6 - COLUSÃ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médico psiquiatra Jürg Willi (1985), citado por Vainer (1999), criou o conceit de colusão, baseado da teoria psicanalítica do inconsciente e nas fases de desenvolvimento da libido, bem como no conceito de recalque e nas dinâmicas dos mecanismos de defesa da teoria de Sigmund Freud. Colusão é um jogo inconsciente estabelecido entre os cônjuges, que se desenvolve desde a eleição do (a) parceiro (a) e que se aprofunda na relação conjugal, e no qual os conflitos são constantemente repetidos, imobilizando o outro na situação neurótica. O processo que se arrasta (muitas vezes por anos!) nas Varas dos Foros e Tribunais pode ter-se iniciado na eleição inconsciente do parceiro, na realização do casamento, no desenrolar da vida conjugal, no significado dos filhos, profissão e demais questões familiares para o casal, e finalmente, a maneira como esse casal se separa e resolve suas questões em litígi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Como é inconsciente não é perceptível e muitas vezes os cônjuges passam a se agredir com muito mais intensidade. Willi (1985) parte da idéia de que problemas e conflitos de mesma ordem ou de classes complementares exercem uma grande atração entre as pessoas desde a primeira fase da relação conjugal, ou seja, na eleição inconsciente do parceir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casal em formação pode encontrar no outro as próprias dificuldades. As fantasias e idealizações baseadas na repressão e, portanto, inconscientes, emergentes do encontro do casal, constituem a predisposição para a formação de um inconsciente comum. Ambos depositam no outro a esperança de serem curados das próprias lesões e frustrações da primeira infância e, assim, libertados dos temores e culpas que provêm das relações anteriore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Projeta e introjeta, imagina e incorpora o perceptível e o imperceptível. Projeta, introjeta e reintrojeta. “Essa postura dos cônjuges se concentra cada vez mais nas identificações fundamentais das patologias comuns inconscientes, num jogo projetivo-introjetivo do inconsciente comum da relação. Como os conflitos de base geralmente são da mesma ordem, pode-se visualizar a relação como neurótica, já que possuem um inconsciente comum”. </w:t>
      </w:r>
    </w:p>
    <w:p>
      <w:pPr>
        <w:pStyle w:val="Normal"/>
        <w:shd w:fill="FFFFFF" w:val="clear"/>
        <w:spacing w:lineRule="auto" w:line="240" w:before="0" w:after="120"/>
        <w:ind w:firstLine="709"/>
        <w:jc w:val="both"/>
        <w:rPr>
          <w:i w:val="false"/>
          <w:i w:val="false"/>
          <w:iCs w:val="false"/>
          <w:sz w:val="24"/>
          <w:szCs w:val="24"/>
          <w:lang w:val="pt-BR" w:eastAsia="pt-BR" w:bidi="ar-SA"/>
        </w:rPr>
      </w:pPr>
      <w:r>
        <w:rPr>
          <w:b/>
          <w:i w:val="false"/>
          <w:iCs w:val="false"/>
          <w:sz w:val="24"/>
          <w:szCs w:val="24"/>
          <w:lang w:val="pt-BR" w:eastAsia="pt-BR" w:bidi="ar-SA"/>
        </w:rPr>
        <w:t>6.1 - Conceituação Modular de Conflito Neurótic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Nestes quatro conceitos modulares, os quais se dão para o ser humano uma visão ampliada do ser humano e sua aplicação prática auxilia o entendimento dos conflitos. Nada melhor na prática que uma boa teoria e esta sem dúvida ajuda quando é percebida pelo jurista que é também um agente biopsicossoci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w:t>
      </w:r>
      <w:r>
        <w:rPr>
          <w:i w:val="false"/>
          <w:iCs w:val="false"/>
          <w:sz w:val="24"/>
          <w:szCs w:val="24"/>
          <w:lang w:val="pt-BR" w:eastAsia="pt-BR" w:bidi="ar-SA"/>
        </w:rPr>
        <w:t>A partir dessas colocações, Willi (1985) define quatro conceitos modulares de conflito neurótico de relação, que serão analisados do seguinte modo:</w:t>
      </w:r>
    </w:p>
    <w:p>
      <w:pPr>
        <w:pStyle w:val="Normal"/>
        <w:shd w:fill="FFFFFF" w:val="clear"/>
        <w:spacing w:lineRule="auto" w:line="240" w:before="0" w:after="120"/>
        <w:ind w:firstLine="709"/>
        <w:jc w:val="both"/>
        <w:rPr/>
      </w:pPr>
      <w:r>
        <w:rPr>
          <w:b/>
          <w:i w:val="false"/>
          <w:iCs w:val="false"/>
          <w:sz w:val="24"/>
          <w:szCs w:val="24"/>
          <w:lang w:val="pt-BR" w:eastAsia="pt-BR" w:bidi="ar-SA"/>
        </w:rPr>
        <w:t>6.1.1- O primeiro conceito modular é a Colusão narcisista – o amor como ser um só:</w:t>
      </w:r>
      <w:r>
        <w:rPr>
          <w:i w:val="false"/>
          <w:iCs w:val="false"/>
          <w:sz w:val="24"/>
          <w:szCs w:val="24"/>
          <w:lang w:val="pt-BR" w:eastAsia="pt-BR" w:bidi="ar-SA"/>
        </w:rPr>
        <w:t xml:space="preserve"> A eleição do parceiro ocorre segundo suas características de personalidade narcísica já tão sobejamente descritas na literatura psicanalítica, e a busca se concentra em encontrar alguém que não tenha aspirações próprias, que o adore e o idealize. O consorte que atende a essas expectativas do parceiro encaixa-se facilmente no modelo, uma vez que, em função de um ego muito diferente, renuncia à aspiração de uma identidade própria, idealizando ser absorvido "misticamente" pelo outro. O narcisista complementar encontra, portanto, no narcisista idealizado sua própria identificaçã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Colocado em um modelo circular de interação, poder-se-ia esquematizar a relação da seguinte maneira: ao mesmo tempo sente-se aprisionado às expectativas do outro e tenta defender-se agredindo o companheiro e lutando para conservar sua identidade, pois está cada vez mais impregnado com as projeções do cônjuge e, de certa forma, afirma-se nela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Tanto o pólo narcísico como o pólo complementar da relação se acham presos um ao outro, pois um é a possibilidade de existir idealizadamente do outro, num jogo de projeção e introjeção. Acham-se presos a uma armadilha em que ao sujeito narcisista só seria possível uma relação superficial e o sujeito complementar só admire uma relação simbiótica absoluta.</w:t>
      </w:r>
    </w:p>
    <w:p>
      <w:pPr>
        <w:pStyle w:val="Normal"/>
        <w:shd w:fill="FFFFFF" w:val="clear"/>
        <w:spacing w:lineRule="auto" w:line="240" w:before="0" w:after="120"/>
        <w:ind w:firstLine="709"/>
        <w:jc w:val="both"/>
        <w:rPr/>
      </w:pPr>
      <w:r>
        <w:rPr>
          <w:b/>
          <w:i w:val="false"/>
          <w:iCs w:val="false"/>
          <w:sz w:val="24"/>
          <w:szCs w:val="24"/>
          <w:lang w:val="pt-BR" w:eastAsia="pt-BR" w:bidi="ar-SA"/>
        </w:rPr>
        <w:t>6.1.2 - O segundo é a Colusão oral – o amor como preocupação de um pelo outro:</w:t>
      </w:r>
      <w:r>
        <w:rPr>
          <w:i w:val="false"/>
          <w:iCs w:val="false"/>
          <w:sz w:val="24"/>
          <w:szCs w:val="24"/>
          <w:lang w:val="pt-BR" w:eastAsia="pt-BR" w:bidi="ar-SA"/>
        </w:rPr>
        <w:t xml:space="preserve"> Na eleição do parceiro, o cônjuge na posição de "filho-lactente" adotivo tem expectativas de satisfação de suas necessidades orais. Em função de seus problemas da primeira infância, oriundos de uma mãe com dificuldade de lidar com a fase oral do bebê (talvez em função das próprias dificuldades que possa ter tido nesta fase), gostaria de colocar-se numa posição regressiva-passiva e resgatar a satisfação de sua oralidade. Recusa-se a tomar qualquer posição progressiva, na posição mãe, temendo repetir aí a mãe má, internalizada, como objeto mau. Essas funções maternas são então transferidas ao parceiro, de forma idealizada, que seria visto como uma mãe ideal.</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o longo da convivência, porém, como conseqüência do fundo neurótico de base desta relação, os conflitos terminam por aflorar em razão do retorno do recalque, tendendo então à repetição dos conflitos não resolvidos. O "lactente" começa a perseguir a "mãe ideal", agora tão frustradora, passando a relacionar-se com ela pelo papel da "mãe má" introjetada. Retrocede cada vez mais em sua conduta, colocando o parceiro "mãe" numa posição de fracasso, nesse jogo, uma vez que não mais reconhece ou valoriza os cuidados do parceiro; ao mesmo tempo teme que, por seus atos agressivos, esgote a fonte de cuidados, terminando por perdê-la, como na situação original da infância. Quanto mais o cônjuge "mãe" se esforça, mais é rechaçado pelo cônjuge "lactente", que agora o teme como a projeção do objeto mau. </w:t>
      </w:r>
    </w:p>
    <w:p>
      <w:pPr>
        <w:pStyle w:val="Normal"/>
        <w:shd w:fill="FFFFFF" w:val="clear"/>
        <w:spacing w:lineRule="auto" w:line="240" w:before="0" w:after="120"/>
        <w:ind w:firstLine="709"/>
        <w:jc w:val="both"/>
        <w:rPr/>
      </w:pPr>
      <w:r>
        <w:rPr>
          <w:b/>
          <w:i w:val="false"/>
          <w:iCs w:val="false"/>
          <w:sz w:val="24"/>
          <w:szCs w:val="24"/>
          <w:lang w:val="pt-BR" w:eastAsia="pt-BR" w:bidi="ar-SA"/>
        </w:rPr>
        <w:t>6.1.3 - O terceiro é a Colusão anal-sádica – o amor como pertencer-se um ao outro:</w:t>
      </w:r>
      <w:r>
        <w:rPr>
          <w:i w:val="false"/>
          <w:iCs w:val="false"/>
          <w:sz w:val="24"/>
          <w:szCs w:val="24"/>
          <w:lang w:val="pt-BR" w:eastAsia="pt-BR" w:bidi="ar-SA"/>
        </w:rPr>
        <w:t xml:space="preserve"> </w:t>
        <w:tab/>
        <w:t xml:space="preserve">"Esta forma de colusão advém do jogo conjunto de um caráter anal ativo com outro passivo" (Will, 1985, p.121). Neste tipo de colusão, cada um dos cônjuges introjeta uma padrão de relação que fará parte importante numa relação matrimonial. Quem não deseja ser dominado terá de dominar o outro, seja pela sedução carinhosa e obediente, seja pela confrontação direta, levando o outro à exasperação e à impotência. O dominante ativo – embora atue com uma avidez de poder e sadismo – parece possuir uma formação reativa em relação ao medo de ceder ao seu próprio desejo de se submeter ao outr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No casamento e na família, ele exige adesão incondicional como expressão de seu conflito. Essa adesão visa atenuar o medo da separação e do abandono. Em contrapartida, o sujeito passivo da relação aceita aparentemente todas as imposições da outra parte, feliz por não precisar se posicionar ou assumir qualquer responsabilidade direta em relação ao casamento e até à própria vida. Porém, essa posição é apenas aparente, uma vez que, por trás dessa docilidade e submissão, há a intenção de manter o poder e o controle da relação pela obediência e tolerância.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luta anal pelo poder se caracteriza muitas vezes pela mistura poderosa de medo e prazer. Graças, porém, ao emaranhado da luta, a separação fica muito distante, embora muitas vezes pareça iminente aos olhos dos que estão de fora. Essa luta se dá muitas vezes de uma forma cruel, tocando os limites do suportável, porém só até o ponto em que o parceiro agüente, pois a intenção não é a separação e sim a continuidade da luta. </w:t>
      </w:r>
    </w:p>
    <w:p>
      <w:pPr>
        <w:pStyle w:val="Normal"/>
        <w:shd w:fill="FFFFFF" w:val="clear"/>
        <w:spacing w:lineRule="auto" w:line="240" w:before="0" w:after="120"/>
        <w:ind w:firstLine="709"/>
        <w:jc w:val="both"/>
        <w:rPr/>
      </w:pPr>
      <w:r>
        <w:rPr>
          <w:b/>
          <w:i w:val="false"/>
          <w:iCs w:val="false"/>
          <w:sz w:val="24"/>
          <w:szCs w:val="24"/>
          <w:lang w:val="pt-BR" w:eastAsia="pt-BR" w:bidi="ar-SA"/>
        </w:rPr>
        <w:t>6.1.4 - O quarto conceito de modulação do Conflito é a Colusão fálico-edipal – o amor como afirmação masculina:</w:t>
      </w:r>
      <w:r>
        <w:rPr>
          <w:i w:val="false"/>
          <w:iCs w:val="false"/>
          <w:sz w:val="24"/>
          <w:szCs w:val="24"/>
          <w:lang w:val="pt-BR" w:eastAsia="pt-BR" w:bidi="ar-SA"/>
        </w:rPr>
        <w:t xml:space="preserve"> Nesse tipo de colusão, o amor é visto como afirmação masculina; diante do contexto biopsicossocial das relações, ocorre aqui a construção de estereótipos dos papéis masculinos e femininos na sociedade, em que se esperam determinadas tarefas e comportamentos, que são tanto mais cristalizados quanto mais neurótica for a relação.</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Baseia-se na dificuldade em se identificar com as figuras parentais (muito fracas ou muito poderosas) e com as quais os cônjuges não conseguem rivalizar e dissociar-se. Atualmente existe uma grande insegurança sobre quanto a peculiaridade da mulher é conseqüência de uma situação social desvantajosa ou quanto pode ser fundamentada biologicamente. </w:t>
      </w:r>
    </w:p>
    <w:p>
      <w:pPr>
        <w:pStyle w:val="Normal"/>
        <w:shd w:fill="FFFFFF" w:val="clear"/>
        <w:spacing w:lineRule="auto" w:line="240" w:before="0" w:after="120"/>
        <w:ind w:firstLine="709"/>
        <w:jc w:val="both"/>
        <w:rPr>
          <w:i w:val="false"/>
          <w:i w:val="false"/>
          <w:iCs w:val="false"/>
          <w:sz w:val="24"/>
          <w:szCs w:val="24"/>
          <w:lang w:val="pt-BR" w:eastAsia="pt-BR" w:bidi="ar-SA"/>
        </w:rPr>
      </w:pPr>
      <w:r>
        <w:rPr>
          <w:rFonts w:eastAsia="Calibri" w:cs="Calibri"/>
          <w:i w:val="false"/>
          <w:iCs w:val="false"/>
          <w:sz w:val="24"/>
          <w:szCs w:val="24"/>
          <w:lang w:val="pt-BR" w:eastAsia="pt-BR" w:bidi="ar-SA"/>
        </w:rPr>
        <w:t xml:space="preserve"> </w:t>
      </w:r>
      <w:r>
        <w:rPr>
          <w:i w:val="false"/>
          <w:iCs w:val="false"/>
          <w:sz w:val="24"/>
          <w:szCs w:val="24"/>
          <w:lang w:val="pt-BR" w:eastAsia="pt-BR" w:bidi="ar-SA"/>
        </w:rPr>
        <w:t xml:space="preserve">Quando Willi (1985) se refere à inveja do pênis mencionada por Sigmund Freud, não o faz no sentido literal do termo, mas como a inveja dos privilégios masculinos. Da mesma forma, o medo da castração é visto como ligado à perda do papel masculino e todas as suas implicações. O filho pode não ser capaz de romper com a mãe quando se casa, acabando por incluí-la na relação. O pai, ciumento do genro ou inferiorizado pelas vitórias do filho, o agride e o diminui. Esse processo acaba se traduzindo numa relação de tensão também em nível geracional, influindo muitas vezes fora do campo familiar e entrando no campo profissional, por exemplo, em que por trás das dificuldades de trabalho encontram-se colusões edipais pais-filhos não resolvida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A mulher, por sua vez, na eleição do parceiro, encontra-se vitimizada, fragilizada, seja pela perda de um grande amor, ou pela difícil convivência com pais, que lhe tratam mal, e que precisa de um homem que a salve de sua infelicidade. Porém, ao se dar conta do poder que possui, em controlar a masculinidade do marido, sexual e emocionalmente, tem a sensação de lhe roubar o pênis, apoderando-se do controle de seu funcionamento. Este marido, então, encontra-se resignado à situação de repressão fálico-agressiva, mantendo assim suas fantasias edipais sob controle. Coloca sua potência na esposa, livrando-se assim dos seus próprios temores.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Do mesmo modo, filhos de ambos os sexos culpados por superar os pais ou tão reprimidos pela força da figura parental podem submeter-se homossexualmente às fantasias de poder dos pais. Assim, "o complexo de Édipo pode converter-se em um verdadeiro conflito de consortes, em um jogo neurótico, no sentido de uma colusão" (Willi, 1985, p. 152).</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Willi (1985) enfatiza que os tipos de colusão não são categorias matrimoniais e sim uma tentativa de diagnóstico dos conflitos básicos envolvidos na relação. Acrescente ainda que esses conflitos não são puros e podem ocorrer mesclas ou superposições numa mesma relação. Não se pode pretender que o conceito de colusão abarque definitivamente todas as explicações a respeito das relações conjugais. O que se estabelece aqui é a construção de um modelo teórico que busca entender o que acontece por trás dos litígios trazidos ao Judiciário. Deve-se observar que, em muitos casos, as pessoas utilizam o próprio Judiciário como elemento de manutenção do vínculo neurótico colusivo.</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7 - SÍNDROME DE ALIENAÇÃO PARENTAL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O nome é novo, divulgado pela primeira vez pelo psiquiatra norte-americano Richard Gardner, mas é muito freqüente nas questões referentes às visitas aos filhos e às pensões alimentícias. Como o objetivo é destruir o vínculo entre o pai e os filhos, a situação familiar estrutura-se de modo a que o pai torne-se secundário ou periférico, ou quando muito mero provedor da pensão alimentícia, até sua completa extinção no significado simbólico dos filho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Inicia-se um trabalho de denegrir a imagem do pai perante os filhos, para reduzir a importância deste em suas vidas. A mãe utiliza uma série de argumentos dela (e não das crianças) para mostrar que o pai não é digno de afeto – a mãe recorre a um referencial simbólico do ex-marido ou ex-companheiro como responsável único pelo fracasso da vida conjugal, porque recusa-se a observar e/ou admitir que esse tipo de relação envolve responsabilidade mútua de ambos, e transfere-o aos filhos, que são vistos como extensão de si mesma e incapazes de ter autonomia afetiva. O resultado disso é um pacto de lealdade inconsciente entre a mãe e os filhos, para atender exclusivamente aos interesses dela, e não das crianças</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Devido à dependência material (estar sob o mesmo teto) e principalmente à afetiva que as crianças mantêm com a mãe, há um pacto de lealdade inconsciente que se consolida na destruição do vínculo com o pai. Há um temor (consciente ou inconsciente) de serem rejeitadas ou abandonadas pela guardiã, para ficarem com o pai que é visto como negativo para elas (por influência da mãe, é claro!). Assim, as crianças aprendem também a mentir e distorcer os fatos, como mecanismo de defesa para manipular as pessoas à sua volta para agradá-las e com isso satisfazerem aos interesses que são falsamente reconhecidos como legítimos. Este fenômeno é conhecido como Síndrome de Alienação Parental.</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 xml:space="preserve">7.1 - Questões da Família e Psicologia Jurídica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A Família é à base da sociedade, no entanto o Direito está na Sociedade como um todo tentando sempre abordar questões polêmicas e trazendo possibilidades hermenêuticas de entender o fenômeno humano como um todo. Os vínculos afetivos e sua tradução jurídica quanto ao patrimônio estão implicados no casamento, união estável, namoro, concubinato e união homossexual sempre pedindo que o Direito opine.</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Os vínculos afetivos que se fundamentam no afeto, na necessidade de completude e na solidariedade geram efeitos jurídicos. Quando acontece aquisição patrimonial, o sistema jurídico define regras para as relações formalizadas, restando àquelas marginalizadas invocar os princípios gerais de direito e a analogia. </w:t>
      </w:r>
    </w:p>
    <w:p>
      <w:pPr>
        <w:pStyle w:val="Normal"/>
        <w:shd w:fill="FFFFFF" w:val="clear"/>
        <w:spacing w:lineRule="auto" w:line="240" w:before="0" w:after="120"/>
        <w:ind w:firstLine="709"/>
        <w:jc w:val="both"/>
        <w:rPr>
          <w:b/>
          <w:b/>
          <w:i w:val="false"/>
          <w:i w:val="false"/>
          <w:iCs w:val="false"/>
          <w:sz w:val="24"/>
          <w:szCs w:val="24"/>
          <w:lang w:val="pt-BR" w:eastAsia="pt-BR" w:bidi="ar-SA"/>
        </w:rPr>
      </w:pPr>
      <w:r>
        <w:rPr>
          <w:i w:val="false"/>
          <w:iCs w:val="false"/>
          <w:sz w:val="24"/>
          <w:szCs w:val="24"/>
          <w:lang w:val="pt-BR" w:eastAsia="pt-BR" w:bidi="ar-SA"/>
        </w:rPr>
        <w:t>O Tribunal de Justiça do Rio Grande do Sul decidiu de forma inédita que a competência para julgar direitos decorrentes de uniões homossexuais é das varas especializadas em Direito de Família. em outra decisão memorável, o mesmo tribunal, em 2001, reconheceu direito à partilha de patrimônio em união homossexual, como direito de meação, declarando que "o patrimônio havido na constância do relacionamento deve ser compartilhado como união estável", orientação mantida em nova decisão de 2003 da lavra do mesmo julgador, que reconheceu o direito de partilha de bens à semelhança da partilha par a união estável e a comunhão parcial de bens, invocando os princípios da dignidade, da igualdade e da analogia. Portanto, é correta à semelhança da partilha par a união estável e a comunhão parcial de bens, invocando os princípios da dignidade, da igualdade e da analogia.</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7.1.2 - O Amor e a Lei</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Nas varas de família ouve-se o eco das apelações insatisfeitas, os desencontros amorosos causando a demanda de uma separação, esperando que a lei possa colocar-se na posição de regular o irregulável. </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Quanto à semelhança do que dizem do Direito, porque ninguém cumpre a Lei? Nós poderíamos responder com outra pergunta: porque não há cura total para o Câncer? A complexidade do Direito vai além da lei, assim como a da medicina vai além do Corpo biológico, ambos necessitam também da Psicologia.</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Da mesma forma, a Programação Neurolingüística - PNL se fundamenta em como usamos nossos sentidos. Prestamos atenção no mundo exterior e coletamos informações utilizando nossos cinco sentidos: visual, auditivo, sinestésico, olfativo e gustativo. </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 xml:space="preserve">Com isso, a PNL pode ser considerada um conjunto de ferramentas para atingirmos a excelência pessoal. A Programação Neurolingüística também consiste em observar a capacidade dos seres humanos na utilização de seus órgãos sensoriais, podendo ser explicitada como: cinestésica, visual e auditiva. </w:t>
      </w:r>
    </w:p>
    <w:p>
      <w:pPr>
        <w:pStyle w:val="Normal"/>
        <w:spacing w:lineRule="auto" w:line="240" w:before="0" w:after="120"/>
        <w:ind w:firstLine="709"/>
        <w:jc w:val="both"/>
        <w:rPr>
          <w:rFonts w:eastAsia="Calibri"/>
          <w:b/>
          <w:b/>
          <w:i w:val="false"/>
          <w:i w:val="false"/>
          <w:iCs w:val="false"/>
          <w:sz w:val="24"/>
          <w:szCs w:val="24"/>
          <w:lang w:val="pt-BR" w:bidi="ar-SA"/>
        </w:rPr>
      </w:pPr>
      <w:r>
        <w:rPr>
          <w:rFonts w:eastAsia="Calibri"/>
          <w:b/>
          <w:i w:val="false"/>
          <w:iCs w:val="false"/>
          <w:sz w:val="24"/>
          <w:szCs w:val="24"/>
          <w:lang w:val="pt-BR" w:bidi="ar-SA"/>
        </w:rPr>
        <w:t>Referências e Sugestões Bibliográficas</w:t>
      </w:r>
    </w:p>
    <w:p>
      <w:pPr>
        <w:pStyle w:val="Normal"/>
        <w:spacing w:lineRule="auto" w:line="240" w:before="0" w:after="120"/>
        <w:ind w:firstLine="709"/>
        <w:jc w:val="both"/>
        <w:rPr/>
      </w:pPr>
      <w:r>
        <w:rPr>
          <w:i w:val="false"/>
          <w:iCs w:val="false"/>
          <w:sz w:val="24"/>
          <w:szCs w:val="24"/>
          <w:lang w:val="pt-BR" w:eastAsia="pt-BR" w:bidi="ar-SA"/>
        </w:rPr>
        <w:t xml:space="preserve">CAÍRES, Maria Adelaide de Freitas. </w:t>
      </w:r>
      <w:r>
        <w:rPr>
          <w:i w:val="false"/>
          <w:iCs w:val="false"/>
          <w:sz w:val="24"/>
          <w:szCs w:val="24"/>
          <w:u w:val="single"/>
          <w:lang w:val="pt-BR" w:eastAsia="pt-BR" w:bidi="ar-SA"/>
        </w:rPr>
        <w:t>Psicologia Jurídica. Implicações conceituais e aplicações práticas</w:t>
      </w:r>
      <w:r>
        <w:rPr>
          <w:i w:val="false"/>
          <w:iCs w:val="false"/>
          <w:sz w:val="24"/>
          <w:szCs w:val="24"/>
          <w:lang w:val="pt-BR" w:eastAsia="pt-BR" w:bidi="ar-SA"/>
        </w:rPr>
        <w:t>. Ed. Vetor, São Paulo, 2003</w:t>
      </w:r>
    </w:p>
    <w:p>
      <w:pPr>
        <w:pStyle w:val="Normal"/>
        <w:spacing w:lineRule="auto" w:line="240" w:before="0" w:after="120"/>
        <w:ind w:firstLine="709"/>
        <w:jc w:val="both"/>
        <w:rPr/>
      </w:pPr>
      <w:r>
        <w:rPr>
          <w:i w:val="false"/>
          <w:iCs w:val="false"/>
          <w:sz w:val="24"/>
          <w:szCs w:val="24"/>
          <w:lang w:val="pt-BR" w:eastAsia="pt-BR" w:bidi="ar-SA"/>
        </w:rPr>
        <w:t xml:space="preserve">CHEMAMA, Roland. </w:t>
      </w:r>
      <w:r>
        <w:rPr>
          <w:i w:val="false"/>
          <w:iCs w:val="false"/>
          <w:sz w:val="24"/>
          <w:szCs w:val="24"/>
          <w:u w:val="single"/>
          <w:lang w:val="pt-BR" w:eastAsia="pt-BR" w:bidi="ar-SA"/>
        </w:rPr>
        <w:t>Dicionário de Psicanálise Larousse</w:t>
      </w:r>
      <w:r>
        <w:rPr>
          <w:i w:val="false"/>
          <w:iCs w:val="false"/>
          <w:sz w:val="24"/>
          <w:szCs w:val="24"/>
          <w:lang w:val="pt-BR" w:eastAsia="pt-BR" w:bidi="ar-SA"/>
        </w:rPr>
        <w:t>. Ed. Artes Médicas, Rio Grande do Sul, 1995.</w:t>
      </w:r>
    </w:p>
    <w:p>
      <w:pPr>
        <w:pStyle w:val="Normal"/>
        <w:spacing w:lineRule="auto" w:line="240" w:before="0" w:after="120"/>
        <w:ind w:firstLine="709"/>
        <w:jc w:val="both"/>
        <w:rPr/>
      </w:pPr>
      <w:r>
        <w:rPr>
          <w:i w:val="false"/>
          <w:iCs w:val="false"/>
          <w:sz w:val="24"/>
          <w:szCs w:val="24"/>
          <w:lang w:val="pt-BR" w:eastAsia="pt-BR" w:bidi="ar-SA"/>
        </w:rPr>
        <w:t xml:space="preserve">DIAS, Jorge de Figueiredo &amp; ANDRADE Manuel da Costa. </w:t>
      </w:r>
      <w:r>
        <w:rPr>
          <w:i w:val="false"/>
          <w:iCs w:val="false"/>
          <w:sz w:val="24"/>
          <w:szCs w:val="24"/>
          <w:u w:val="single"/>
          <w:lang w:val="pt-BR" w:eastAsia="pt-BR" w:bidi="ar-SA"/>
        </w:rPr>
        <w:t>O Homem delinqüente e a sociedade criminosa.</w:t>
      </w:r>
      <w:r>
        <w:rPr>
          <w:i w:val="false"/>
          <w:iCs w:val="false"/>
          <w:sz w:val="24"/>
          <w:szCs w:val="24"/>
          <w:lang w:val="pt-BR" w:eastAsia="pt-BR" w:bidi="ar-SA"/>
        </w:rPr>
        <w:t xml:space="preserve"> Ed. Coimbra, 1997</w:t>
      </w:r>
    </w:p>
    <w:p>
      <w:pPr>
        <w:pStyle w:val="Normal"/>
        <w:spacing w:lineRule="auto" w:line="240" w:before="0" w:after="120"/>
        <w:ind w:firstLine="709"/>
        <w:jc w:val="both"/>
        <w:rPr/>
      </w:pPr>
      <w:r>
        <w:rPr>
          <w:i w:val="false"/>
          <w:iCs w:val="false"/>
          <w:sz w:val="24"/>
          <w:szCs w:val="24"/>
          <w:lang w:val="pt-BR" w:eastAsia="pt-BR" w:bidi="ar-SA"/>
        </w:rPr>
        <w:t xml:space="preserve">FENICHEL, Otto. </w:t>
      </w:r>
      <w:r>
        <w:rPr>
          <w:i w:val="false"/>
          <w:iCs w:val="false"/>
          <w:sz w:val="24"/>
          <w:szCs w:val="24"/>
          <w:u w:val="single"/>
          <w:lang w:val="pt-BR" w:eastAsia="pt-BR" w:bidi="ar-SA"/>
        </w:rPr>
        <w:t>Teoria Psicanalítica das Neuroses</w:t>
      </w:r>
      <w:r>
        <w:rPr>
          <w:i w:val="false"/>
          <w:iCs w:val="false"/>
          <w:sz w:val="24"/>
          <w:szCs w:val="24"/>
          <w:lang w:val="pt-BR" w:eastAsia="pt-BR" w:bidi="ar-SA"/>
        </w:rPr>
        <w:t>. Ed. Atheneu, São Paulo, 2000</w:t>
      </w:r>
    </w:p>
    <w:p>
      <w:pPr>
        <w:pStyle w:val="Normal"/>
        <w:spacing w:lineRule="auto" w:line="240" w:before="0" w:after="120"/>
        <w:ind w:firstLine="709"/>
        <w:jc w:val="both"/>
        <w:rPr/>
      </w:pPr>
      <w:r>
        <w:rPr>
          <w:i w:val="false"/>
          <w:iCs w:val="false"/>
          <w:sz w:val="24"/>
          <w:szCs w:val="24"/>
          <w:lang w:val="pt-BR" w:eastAsia="pt-BR" w:bidi="ar-SA"/>
        </w:rPr>
        <w:t xml:space="preserve">FREUD, Sigmund. </w:t>
      </w:r>
      <w:r>
        <w:rPr>
          <w:i w:val="false"/>
          <w:iCs w:val="false"/>
          <w:sz w:val="24"/>
          <w:szCs w:val="24"/>
          <w:u w:val="single"/>
          <w:lang w:val="pt-BR" w:eastAsia="pt-BR" w:bidi="ar-SA"/>
        </w:rPr>
        <w:t>Obras Psicológicas Completas</w:t>
      </w:r>
      <w:r>
        <w:rPr>
          <w:i w:val="false"/>
          <w:iCs w:val="false"/>
          <w:sz w:val="24"/>
          <w:szCs w:val="24"/>
          <w:lang w:val="pt-BR" w:eastAsia="pt-BR" w:bidi="ar-SA"/>
        </w:rPr>
        <w:t xml:space="preserve"> versão 2000</w:t>
      </w:r>
    </w:p>
    <w:p>
      <w:pPr>
        <w:pStyle w:val="Normal"/>
        <w:spacing w:lineRule="auto" w:line="240" w:before="0" w:after="120"/>
        <w:ind w:firstLine="709"/>
        <w:jc w:val="both"/>
        <w:rPr/>
      </w:pPr>
      <w:r>
        <w:rPr>
          <w:i w:val="false"/>
          <w:iCs w:val="false"/>
          <w:sz w:val="24"/>
          <w:szCs w:val="24"/>
          <w:lang w:val="pt-BR" w:eastAsia="pt-BR" w:bidi="ar-SA"/>
        </w:rPr>
        <w:t xml:space="preserve">GONÇALVES, Hebe; BRANDÃO Eduardo. </w:t>
      </w:r>
      <w:r>
        <w:rPr>
          <w:i w:val="false"/>
          <w:iCs w:val="false"/>
          <w:sz w:val="24"/>
          <w:szCs w:val="24"/>
          <w:u w:val="single"/>
          <w:lang w:val="pt-BR" w:eastAsia="pt-BR" w:bidi="ar-SA"/>
        </w:rPr>
        <w:t>Psicologia Jurídica no Brasil</w:t>
      </w:r>
      <w:r>
        <w:rPr>
          <w:i w:val="false"/>
          <w:iCs w:val="false"/>
          <w:sz w:val="24"/>
          <w:szCs w:val="24"/>
          <w:lang w:val="pt-BR" w:eastAsia="pt-BR" w:bidi="ar-SA"/>
        </w:rPr>
        <w:t>. Ed. Nau,  Rio de Janeiro, 2004.</w:t>
      </w:r>
    </w:p>
    <w:p>
      <w:pPr>
        <w:pStyle w:val="Normal"/>
        <w:spacing w:lineRule="auto" w:line="240" w:before="0" w:after="120"/>
        <w:ind w:firstLine="709"/>
        <w:jc w:val="both"/>
        <w:rPr/>
      </w:pPr>
      <w:r>
        <w:rPr>
          <w:i w:val="false"/>
          <w:iCs w:val="false"/>
          <w:sz w:val="24"/>
          <w:szCs w:val="24"/>
          <w:lang w:val="pt-BR" w:eastAsia="pt-BR" w:bidi="ar-SA"/>
        </w:rPr>
        <w:t xml:space="preserve">GROENINGA, Gisele Câmara; PEREIRA, Rodrigo da Cunha. </w:t>
      </w:r>
      <w:r>
        <w:rPr>
          <w:i w:val="false"/>
          <w:iCs w:val="false"/>
          <w:sz w:val="24"/>
          <w:szCs w:val="24"/>
          <w:u w:val="single"/>
          <w:lang w:val="pt-BR" w:eastAsia="pt-BR" w:bidi="ar-SA"/>
        </w:rPr>
        <w:t>Direito de Família e Psicanálise.</w:t>
      </w:r>
      <w:r>
        <w:rPr>
          <w:i w:val="false"/>
          <w:iCs w:val="false"/>
          <w:sz w:val="24"/>
          <w:szCs w:val="24"/>
          <w:lang w:val="pt-BR" w:eastAsia="pt-BR" w:bidi="ar-SA"/>
        </w:rPr>
        <w:t xml:space="preserve"> Ed. Imago, Rio de Janeiro, 2003.</w:t>
      </w:r>
    </w:p>
    <w:p>
      <w:pPr>
        <w:pStyle w:val="Normal"/>
        <w:spacing w:lineRule="auto" w:line="240" w:before="0" w:after="120"/>
        <w:ind w:firstLine="709"/>
        <w:jc w:val="both"/>
        <w:rPr/>
      </w:pPr>
      <w:r>
        <w:rPr>
          <w:i w:val="false"/>
          <w:iCs w:val="false"/>
          <w:sz w:val="24"/>
          <w:szCs w:val="24"/>
          <w:lang w:val="pt-BR" w:eastAsia="pt-BR" w:bidi="ar-SA"/>
        </w:rPr>
        <w:t xml:space="preserve">HANNS, Luiz. </w:t>
      </w:r>
      <w:r>
        <w:rPr>
          <w:i w:val="false"/>
          <w:iCs w:val="false"/>
          <w:sz w:val="24"/>
          <w:szCs w:val="24"/>
          <w:u w:val="single"/>
          <w:lang w:val="pt-BR" w:eastAsia="pt-BR" w:bidi="ar-SA"/>
        </w:rPr>
        <w:t>Dicionário Comentado do Alemão de Freud</w:t>
      </w:r>
      <w:r>
        <w:rPr>
          <w:i w:val="false"/>
          <w:iCs w:val="false"/>
          <w:sz w:val="24"/>
          <w:szCs w:val="24"/>
          <w:lang w:val="pt-BR" w:eastAsia="pt-BR" w:bidi="ar-SA"/>
        </w:rPr>
        <w:t>. Ed. Imago, RJ-1996.</w:t>
      </w:r>
    </w:p>
    <w:p>
      <w:pPr>
        <w:pStyle w:val="Normal"/>
        <w:spacing w:lineRule="auto" w:line="240" w:before="0" w:after="120"/>
        <w:ind w:firstLine="709"/>
        <w:jc w:val="both"/>
        <w:rPr/>
      </w:pPr>
      <w:r>
        <w:rPr>
          <w:i w:val="false"/>
          <w:iCs w:val="false"/>
          <w:sz w:val="24"/>
          <w:szCs w:val="24"/>
          <w:lang w:val="pt-BR" w:eastAsia="pt-BR" w:bidi="ar-SA"/>
        </w:rPr>
        <w:t xml:space="preserve">JÚNIOR, Costa. </w:t>
      </w:r>
      <w:r>
        <w:rPr>
          <w:i w:val="false"/>
          <w:iCs w:val="false"/>
          <w:sz w:val="24"/>
          <w:szCs w:val="24"/>
          <w:u w:val="single"/>
          <w:lang w:val="pt-BR" w:eastAsia="pt-BR" w:bidi="ar-SA"/>
        </w:rPr>
        <w:t>Lições de Medicina Legal</w:t>
      </w:r>
      <w:r>
        <w:rPr>
          <w:i w:val="false"/>
          <w:iCs w:val="false"/>
          <w:sz w:val="24"/>
          <w:szCs w:val="24"/>
          <w:lang w:val="pt-BR" w:eastAsia="pt-BR" w:bidi="ar-SA"/>
        </w:rPr>
        <w:t>. Capítulo de Psicologia Forense. Companhia Editora Nacional, São Paulo, 1992</w:t>
      </w:r>
    </w:p>
    <w:p>
      <w:pPr>
        <w:pStyle w:val="Normal"/>
        <w:spacing w:lineRule="auto" w:line="240" w:before="0" w:after="120"/>
        <w:ind w:firstLine="709"/>
        <w:jc w:val="both"/>
        <w:rPr/>
      </w:pPr>
      <w:r>
        <w:rPr>
          <w:i w:val="false"/>
          <w:iCs w:val="false"/>
          <w:sz w:val="24"/>
          <w:szCs w:val="24"/>
          <w:lang w:val="pt-BR" w:eastAsia="pt-BR" w:bidi="ar-SA"/>
        </w:rPr>
        <w:t xml:space="preserve">KAUFMANN, Pierre. </w:t>
      </w:r>
      <w:r>
        <w:rPr>
          <w:i w:val="false"/>
          <w:iCs w:val="false"/>
          <w:sz w:val="24"/>
          <w:szCs w:val="24"/>
          <w:u w:val="single"/>
          <w:lang w:val="pt-BR" w:eastAsia="pt-BR" w:bidi="ar-SA"/>
        </w:rPr>
        <w:t>Primeiro Grande Dicionário Lacaniano</w:t>
      </w:r>
      <w:r>
        <w:rPr>
          <w:i w:val="false"/>
          <w:iCs w:val="false"/>
          <w:sz w:val="24"/>
          <w:szCs w:val="24"/>
          <w:lang w:val="pt-BR" w:eastAsia="pt-BR" w:bidi="ar-SA"/>
        </w:rPr>
        <w:t>. Ed. Jorge Zahar, Rio de Janeiro, 1996.</w:t>
      </w:r>
    </w:p>
    <w:p>
      <w:pPr>
        <w:pStyle w:val="Normal"/>
        <w:spacing w:lineRule="auto" w:line="240" w:before="0" w:after="120"/>
        <w:ind w:firstLine="709"/>
        <w:jc w:val="both"/>
        <w:rPr/>
      </w:pPr>
      <w:r>
        <w:rPr>
          <w:i w:val="false"/>
          <w:iCs w:val="false"/>
          <w:sz w:val="24"/>
          <w:szCs w:val="24"/>
          <w:lang w:val="pt-BR" w:eastAsia="pt-BR" w:bidi="ar-SA"/>
        </w:rPr>
        <w:t xml:space="preserve">LAPLANCHE E PONTALIS. </w:t>
      </w:r>
      <w:r>
        <w:rPr>
          <w:i w:val="false"/>
          <w:iCs w:val="false"/>
          <w:sz w:val="24"/>
          <w:szCs w:val="24"/>
          <w:u w:val="single"/>
          <w:lang w:val="pt-BR" w:eastAsia="pt-BR" w:bidi="ar-SA"/>
        </w:rPr>
        <w:t>Vocabulário da Psicanálise</w:t>
      </w:r>
      <w:r>
        <w:rPr>
          <w:i w:val="false"/>
          <w:iCs w:val="false"/>
          <w:sz w:val="24"/>
          <w:szCs w:val="24"/>
          <w:lang w:val="pt-BR" w:eastAsia="pt-BR" w:bidi="ar-SA"/>
        </w:rPr>
        <w:t>, Ed. Martins Fontes, São Paulo,2000.</w:t>
      </w:r>
    </w:p>
    <w:p>
      <w:pPr>
        <w:pStyle w:val="Normal"/>
        <w:spacing w:lineRule="auto" w:line="240" w:before="0" w:after="120"/>
        <w:ind w:firstLine="709"/>
        <w:jc w:val="both"/>
        <w:rPr/>
      </w:pPr>
      <w:r>
        <w:rPr>
          <w:i w:val="false"/>
          <w:iCs w:val="false"/>
          <w:sz w:val="24"/>
          <w:szCs w:val="24"/>
          <w:lang w:val="pt-BR" w:eastAsia="pt-BR" w:bidi="ar-SA"/>
        </w:rPr>
        <w:t xml:space="preserve">LEITE, Inês Ferreira. </w:t>
      </w:r>
      <w:r>
        <w:rPr>
          <w:i w:val="false"/>
          <w:iCs w:val="false"/>
          <w:sz w:val="24"/>
          <w:szCs w:val="24"/>
          <w:u w:val="single"/>
          <w:lang w:val="pt-BR" w:eastAsia="pt-BR" w:bidi="ar-SA"/>
        </w:rPr>
        <w:t>Crime, Tanatismo Psicanálise - Psicossomática.</w:t>
      </w:r>
      <w:r>
        <w:rPr>
          <w:i w:val="false"/>
          <w:iCs w:val="false"/>
          <w:sz w:val="24"/>
          <w:szCs w:val="24"/>
          <w:lang w:val="pt-BR" w:eastAsia="pt-BR" w:bidi="ar-SA"/>
        </w:rPr>
        <w:t xml:space="preserve"> Ed. Imago, Rio de Janeiro, 1981. </w:t>
      </w:r>
    </w:p>
    <w:p>
      <w:pPr>
        <w:pStyle w:val="Normal"/>
        <w:spacing w:lineRule="auto" w:line="240" w:before="0" w:after="120"/>
        <w:ind w:firstLine="709"/>
        <w:jc w:val="both"/>
        <w:rPr/>
      </w:pPr>
      <w:r>
        <w:rPr>
          <w:i w:val="false"/>
          <w:iCs w:val="false"/>
          <w:sz w:val="24"/>
          <w:szCs w:val="24"/>
          <w:lang w:val="pt-BR" w:eastAsia="pt-BR" w:bidi="ar-SA"/>
        </w:rPr>
        <w:t xml:space="preserve">LEITE, Inês Ferreira. </w:t>
      </w:r>
      <w:r>
        <w:rPr>
          <w:i w:val="false"/>
          <w:iCs w:val="false"/>
          <w:sz w:val="24"/>
          <w:szCs w:val="24"/>
          <w:u w:val="single"/>
          <w:lang w:val="pt-BR" w:eastAsia="pt-BR" w:bidi="ar-SA"/>
        </w:rPr>
        <w:t>Pedofilia</w:t>
      </w:r>
      <w:r>
        <w:rPr>
          <w:i w:val="false"/>
          <w:iCs w:val="false"/>
          <w:sz w:val="24"/>
          <w:szCs w:val="24"/>
          <w:lang w:val="pt-BR" w:eastAsia="pt-BR" w:bidi="ar-SA"/>
        </w:rPr>
        <w:t>. Ed. Almedina, Coimbra, 2004.</w:t>
      </w:r>
    </w:p>
    <w:p>
      <w:pPr>
        <w:pStyle w:val="Normal"/>
        <w:spacing w:lineRule="auto" w:line="240" w:before="0" w:after="120"/>
        <w:ind w:firstLine="709"/>
        <w:jc w:val="both"/>
        <w:rPr/>
      </w:pPr>
      <w:r>
        <w:rPr>
          <w:i w:val="false"/>
          <w:iCs w:val="false"/>
          <w:sz w:val="24"/>
          <w:szCs w:val="24"/>
          <w:lang w:val="pt-BR" w:eastAsia="pt-BR" w:bidi="ar-SA"/>
        </w:rPr>
        <w:t xml:space="preserve">NICOLA, Abbagnano. </w:t>
      </w:r>
      <w:r>
        <w:rPr>
          <w:i w:val="false"/>
          <w:iCs w:val="false"/>
          <w:sz w:val="24"/>
          <w:szCs w:val="24"/>
          <w:u w:val="single"/>
          <w:lang w:val="pt-BR" w:eastAsia="pt-BR" w:bidi="ar-SA"/>
        </w:rPr>
        <w:t>Dicionário de Filosofia</w:t>
      </w:r>
      <w:r>
        <w:rPr>
          <w:i w:val="false"/>
          <w:iCs w:val="false"/>
          <w:sz w:val="24"/>
          <w:szCs w:val="24"/>
          <w:lang w:val="pt-BR" w:eastAsia="pt-BR" w:bidi="ar-SA"/>
        </w:rPr>
        <w:t>. Ed. Martins Fontes, SP-2000</w:t>
      </w:r>
    </w:p>
    <w:p>
      <w:pPr>
        <w:pStyle w:val="Normal"/>
        <w:spacing w:lineRule="auto" w:line="240" w:before="0" w:after="120"/>
        <w:ind w:firstLine="709"/>
        <w:jc w:val="both"/>
        <w:rPr/>
      </w:pPr>
      <w:r>
        <w:rPr>
          <w:i w:val="false"/>
          <w:iCs w:val="false"/>
          <w:sz w:val="24"/>
          <w:szCs w:val="24"/>
          <w:lang w:val="pt-BR" w:eastAsia="pt-BR" w:bidi="ar-SA"/>
        </w:rPr>
        <w:t xml:space="preserve">RIGONATTI, Sérgio Paulo. </w:t>
      </w:r>
      <w:r>
        <w:rPr>
          <w:i w:val="false"/>
          <w:iCs w:val="false"/>
          <w:sz w:val="24"/>
          <w:szCs w:val="24"/>
          <w:u w:val="single"/>
          <w:lang w:val="pt-BR" w:eastAsia="pt-BR" w:bidi="ar-SA"/>
        </w:rPr>
        <w:t>Temas de Psiquiatria Forense e Psicologia Jurídica</w:t>
      </w:r>
      <w:r>
        <w:rPr>
          <w:i w:val="false"/>
          <w:iCs w:val="false"/>
          <w:sz w:val="24"/>
          <w:szCs w:val="24"/>
          <w:lang w:val="pt-BR" w:eastAsia="pt-BR" w:bidi="ar-SA"/>
        </w:rPr>
        <w:t>. Ed. Vetor, São Paulo, 2003.</w:t>
      </w:r>
    </w:p>
    <w:p>
      <w:pPr>
        <w:pStyle w:val="Normal"/>
        <w:spacing w:lineRule="auto" w:line="240" w:before="0" w:after="120"/>
        <w:ind w:firstLine="709"/>
        <w:jc w:val="both"/>
        <w:rPr/>
      </w:pPr>
      <w:r>
        <w:rPr>
          <w:i w:val="false"/>
          <w:iCs w:val="false"/>
          <w:sz w:val="24"/>
          <w:szCs w:val="24"/>
          <w:lang w:val="pt-BR" w:eastAsia="pt-BR" w:bidi="ar-SA"/>
        </w:rPr>
        <w:t xml:space="preserve">ROUDINESCO, Elisabeth. </w:t>
      </w:r>
      <w:r>
        <w:rPr>
          <w:i w:val="false"/>
          <w:iCs w:val="false"/>
          <w:sz w:val="24"/>
          <w:szCs w:val="24"/>
          <w:u w:val="single"/>
          <w:lang w:val="pt-BR" w:eastAsia="pt-BR" w:bidi="ar-SA"/>
        </w:rPr>
        <w:t>Dicionário de Psicanálise.</w:t>
      </w:r>
      <w:r>
        <w:rPr>
          <w:i w:val="false"/>
          <w:iCs w:val="false"/>
          <w:sz w:val="24"/>
          <w:szCs w:val="24"/>
          <w:lang w:val="pt-BR" w:eastAsia="pt-BR" w:bidi="ar-SA"/>
        </w:rPr>
        <w:t xml:space="preserve"> Ed. Jorge Zahar, Rio de Janeiro, 1997.</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u w:val="single"/>
          <w:lang w:val="pt-BR" w:eastAsia="pt-BR" w:bidi="ar-SA"/>
        </w:rPr>
        <w:t>Transtornos da preferência sexual, aspectos clínicos e forenses</w:t>
      </w:r>
      <w:r>
        <w:rPr>
          <w:i w:val="false"/>
          <w:iCs w:val="false"/>
          <w:sz w:val="24"/>
          <w:szCs w:val="24"/>
          <w:lang w:val="pt-BR" w:eastAsia="pt-BR" w:bidi="ar-SA"/>
        </w:rPr>
        <w:t xml:space="preserve">. Ed. </w:t>
      </w:r>
      <w:r>
        <w:rPr>
          <w:i w:val="false"/>
          <w:iCs w:val="false"/>
          <w:sz w:val="24"/>
          <w:szCs w:val="24"/>
          <w:lang w:val="es-ES_tradnl" w:eastAsia="pt-BR" w:bidi="ar-SA"/>
        </w:rPr>
        <w:t>Del Rey, Belo Horizonte, 1996</w:t>
      </w:r>
    </w:p>
    <w:p>
      <w:pPr>
        <w:pStyle w:val="Normal"/>
        <w:spacing w:lineRule="auto" w:line="240" w:before="0" w:after="120"/>
        <w:ind w:firstLine="709"/>
        <w:jc w:val="both"/>
        <w:rPr/>
      </w:pPr>
      <w:r>
        <w:rPr>
          <w:i w:val="false"/>
          <w:iCs w:val="false"/>
          <w:sz w:val="24"/>
          <w:szCs w:val="24"/>
          <w:lang w:val="pt-BR" w:eastAsia="pt-BR" w:bidi="ar-SA"/>
        </w:rPr>
        <w:t xml:space="preserve">ZIMERMAN, David E. </w:t>
      </w:r>
      <w:r>
        <w:rPr>
          <w:i w:val="false"/>
          <w:iCs w:val="false"/>
          <w:sz w:val="24"/>
          <w:szCs w:val="24"/>
          <w:u w:val="single"/>
          <w:lang w:val="pt-BR" w:eastAsia="pt-BR" w:bidi="ar-SA"/>
        </w:rPr>
        <w:t>Fundamentos Psicanalíticos</w:t>
      </w:r>
      <w:r>
        <w:rPr>
          <w:i w:val="false"/>
          <w:iCs w:val="false"/>
          <w:sz w:val="24"/>
          <w:szCs w:val="24"/>
          <w:lang w:val="pt-BR" w:eastAsia="pt-BR" w:bidi="ar-SA"/>
        </w:rPr>
        <w:t>. Ed. Artmed, Rio Grande do Sul,1999.</w:t>
      </w:r>
    </w:p>
    <w:p>
      <w:pPr>
        <w:pStyle w:val="Normal"/>
        <w:spacing w:lineRule="auto" w:line="240" w:before="0" w:after="120"/>
        <w:ind w:firstLine="709"/>
        <w:jc w:val="both"/>
        <w:rPr/>
      </w:pPr>
      <w:r>
        <w:rPr>
          <w:i w:val="false"/>
          <w:iCs w:val="false"/>
          <w:sz w:val="24"/>
          <w:szCs w:val="24"/>
          <w:lang w:val="pt-BR" w:eastAsia="pt-BR" w:bidi="ar-SA"/>
        </w:rPr>
        <w:t xml:space="preserve">ZIMERMAN, David E. </w:t>
      </w:r>
      <w:r>
        <w:rPr>
          <w:i w:val="false"/>
          <w:iCs w:val="false"/>
          <w:sz w:val="24"/>
          <w:szCs w:val="24"/>
          <w:u w:val="single"/>
          <w:lang w:val="pt-BR" w:eastAsia="pt-BR" w:bidi="ar-SA"/>
        </w:rPr>
        <w:t>Vocabulário Contemporâneo de Psicanálise</w:t>
      </w:r>
      <w:r>
        <w:rPr>
          <w:i w:val="false"/>
          <w:iCs w:val="false"/>
          <w:sz w:val="24"/>
          <w:szCs w:val="24"/>
          <w:lang w:val="pt-BR" w:eastAsia="pt-BR" w:bidi="ar-SA"/>
        </w:rPr>
        <w:t>. Ed. Artmed, Rio Grande do Sul, 2001.</w:t>
      </w:r>
    </w:p>
    <w:p>
      <w:pPr>
        <w:pStyle w:val="Normal"/>
        <w:spacing w:lineRule="auto" w:line="240" w:before="0" w:after="120"/>
        <w:ind w:firstLine="709"/>
        <w:jc w:val="both"/>
        <w:rPr>
          <w:b/>
          <w:b/>
          <w:i w:val="false"/>
          <w:i w:val="false"/>
          <w:iCs w:val="false"/>
          <w:sz w:val="24"/>
          <w:szCs w:val="24"/>
          <w:lang w:val="pt-BR" w:eastAsia="pt-BR" w:bidi="ar-SA"/>
        </w:rPr>
      </w:pPr>
      <w:r>
        <w:rPr>
          <w:b/>
          <w:i w:val="false"/>
          <w:iCs w:val="false"/>
          <w:sz w:val="24"/>
          <w:szCs w:val="24"/>
          <w:lang w:val="pt-BR" w:eastAsia="pt-BR" w:bidi="ar-SA"/>
        </w:rPr>
        <w:t>Sugestões de Filmes</w:t>
      </w:r>
    </w:p>
    <w:p>
      <w:pPr>
        <w:pStyle w:val="Normal"/>
        <w:spacing w:lineRule="auto" w:line="240" w:before="0" w:after="120"/>
        <w:ind w:firstLine="709"/>
        <w:jc w:val="both"/>
        <w:rPr/>
      </w:pPr>
      <w:r>
        <w:rPr>
          <w:i w:val="false"/>
          <w:iCs w:val="false"/>
          <w:sz w:val="24"/>
          <w:szCs w:val="24"/>
          <w:lang w:val="pt-BR" w:eastAsia="pt-BR" w:bidi="ar-SA"/>
        </w:rPr>
        <w:t>Jornada da Alma, 89 minutos</w:t>
      </w:r>
      <w:r>
        <w:rPr>
          <w:sz w:val="24"/>
          <w:szCs w:val="24"/>
          <w:lang w:val="pt-BR" w:eastAsia="pt-BR" w:bidi="ar-SA"/>
        </w:rPr>
        <w:t xml:space="preserve">, </w:t>
      </w:r>
      <w:r>
        <w:rPr>
          <w:i w:val="false"/>
          <w:iCs w:val="false"/>
          <w:sz w:val="24"/>
          <w:szCs w:val="24"/>
          <w:lang w:val="pt-BR" w:eastAsia="pt-BR" w:bidi="ar-SA"/>
        </w:rPr>
        <w:t>Direção: Roberto Faenza, 2003</w:t>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t>Freud Além da Alma, 139 minutos Direção John Huston, 1962</w:t>
      </w:r>
    </w:p>
    <w:p>
      <w:pPr>
        <w:pStyle w:val="Normal"/>
        <w:shd w:fill="FFFFFF" w:val="clear"/>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r>
    </w:p>
    <w:p>
      <w:pPr>
        <w:pStyle w:val="Normal"/>
        <w:spacing w:lineRule="auto" w:line="240" w:before="0" w:after="120"/>
        <w:ind w:firstLine="709"/>
        <w:jc w:val="both"/>
        <w:rPr>
          <w:i w:val="false"/>
          <w:i w:val="false"/>
          <w:iCs w:val="false"/>
          <w:sz w:val="24"/>
          <w:szCs w:val="24"/>
          <w:lang w:val="pt-BR" w:eastAsia="pt-BR" w:bidi="ar-SA"/>
        </w:rPr>
      </w:pPr>
      <w:r>
        <w:rPr>
          <w:i w:val="false"/>
          <w:iCs w:val="false"/>
          <w:sz w:val="24"/>
          <w:szCs w:val="24"/>
          <w:lang w:val="pt-BR" w:eastAsia="pt-BR" w:bidi="ar-SA"/>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4785995" cy="9070975"/>
          <wp:effectExtent l="0" t="0" r="0" b="0"/>
          <wp:wrapNone/>
          <wp:docPr id="1" name="WordPictureWatermark3663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631017" descr=""/>
                  <pic:cNvPicPr>
                    <a:picLocks noChangeAspect="1" noChangeArrowheads="1"/>
                  </pic:cNvPicPr>
                </pic:nvPicPr>
                <pic:blipFill>
                  <a:blip r:embed="rId1">
                    <a:lum bright="70000" contrast="-70000"/>
                  </a:blip>
                  <a:srcRect l="-37" t="-20" r="-37" b="-20"/>
                  <a:stretch>
                    <a:fillRect/>
                  </a:stretch>
                </pic:blipFill>
                <pic:spPr bwMode="auto">
                  <a:xfrm>
                    <a:off x="0" y="0"/>
                    <a:ext cx="4785995" cy="9070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85995" cy="9070975"/>
          <wp:effectExtent l="0" t="0" r="0" b="0"/>
          <wp:wrapNone/>
          <wp:docPr id="2" name="WordPictureWatermark3663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631015" descr=""/>
                  <pic:cNvPicPr>
                    <a:picLocks noChangeAspect="1" noChangeArrowheads="1"/>
                  </pic:cNvPicPr>
                </pic:nvPicPr>
                <pic:blipFill>
                  <a:blip r:embed="rId1">
                    <a:lum bright="70000" contrast="-70000"/>
                  </a:blip>
                  <a:srcRect l="-37" t="-20" r="-37" b="-20"/>
                  <a:stretch>
                    <a:fillRect/>
                  </a:stretch>
                </pic:blipFill>
                <pic:spPr bwMode="auto">
                  <a:xfrm>
                    <a:off x="0" y="0"/>
                    <a:ext cx="4785995" cy="9070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strike w:val="false"/>
      <w:dstrike w:val="false"/>
      <w:color w:val="803000"/>
      <w:u w:val="none"/>
    </w:rPr>
  </w:style>
  <w:style w:type="character" w:styleId="StrongEmphasis">
    <w:name w:val="Strong"/>
    <w:qFormat/>
    <w:rPr>
      <w:b/>
      <w:bCs/>
      <w:spacing w:val="0"/>
    </w:rPr>
  </w:style>
  <w:style w:type="character" w:styleId="Style11">
    <w:name w:val="style1"/>
    <w:basedOn w:val="Fontepargpadro"/>
    <w:qFormat/>
    <w:rPr/>
  </w:style>
  <w:style w:type="character" w:styleId="Style21">
    <w:name w:val="style2"/>
    <w:basedOn w:val="Fontepargpadr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i/>
      <w:iCs/>
      <w:color w:val="622423"/>
      <w:shd w:fill="F2DBDB" w:val="clear"/>
    </w:rPr>
  </w:style>
  <w:style w:type="character" w:styleId="Ttulo2Char">
    <w:name w:val="Título 2 Char"/>
    <w:basedOn w:val="Fontepargpadro"/>
    <w:qFormat/>
    <w:rPr>
      <w:rFonts w:ascii="Cambria" w:hAnsi="Cambria" w:eastAsia="Times New Roman" w:cs="Times New Roman"/>
      <w:b/>
      <w:bCs/>
      <w:i/>
      <w:iCs/>
      <w:color w:val="943634"/>
    </w:rPr>
  </w:style>
  <w:style w:type="character" w:styleId="Ttulo3Char">
    <w:name w:val="Título 3 Char"/>
    <w:basedOn w:val="Fontepargpadro"/>
    <w:qFormat/>
    <w:rPr>
      <w:rFonts w:ascii="Cambria" w:hAnsi="Cambria" w:eastAsia="Times New Roman" w:cs="Times New Roman"/>
      <w:b/>
      <w:bCs/>
      <w:i/>
      <w:iCs/>
      <w:color w:val="943634"/>
    </w:rPr>
  </w:style>
  <w:style w:type="character" w:styleId="Ttulo4Char">
    <w:name w:val="Título 4 Char"/>
    <w:basedOn w:val="Fontepargpadro"/>
    <w:qFormat/>
    <w:rPr>
      <w:rFonts w:ascii="Cambria" w:hAnsi="Cambria" w:eastAsia="Times New Roman" w:cs="Times New Roman"/>
      <w:b/>
      <w:bCs/>
      <w:i/>
      <w:iCs/>
      <w:color w:val="943634"/>
    </w:rPr>
  </w:style>
  <w:style w:type="character" w:styleId="Ttulo5Char">
    <w:name w:val="Título 5 Char"/>
    <w:basedOn w:val="Fontepargpadro"/>
    <w:qFormat/>
    <w:rPr>
      <w:rFonts w:ascii="Cambria" w:hAnsi="Cambria" w:eastAsia="Times New Roman" w:cs="Times New Roman"/>
      <w:b/>
      <w:bCs/>
      <w:i/>
      <w:iCs/>
      <w:color w:val="943634"/>
    </w:rPr>
  </w:style>
  <w:style w:type="character" w:styleId="Ttulo6Char">
    <w:name w:val="Título 6 Char"/>
    <w:basedOn w:val="Fontepargpadro"/>
    <w:qFormat/>
    <w:rPr>
      <w:rFonts w:ascii="Cambria" w:hAnsi="Cambria" w:eastAsia="Times New Roman" w:cs="Times New Roman"/>
      <w:i/>
      <w:iCs/>
      <w:color w:val="943634"/>
    </w:rPr>
  </w:style>
  <w:style w:type="character" w:styleId="Ttulo7Char">
    <w:name w:val="Título 7 Char"/>
    <w:basedOn w:val="Fontepargpadro"/>
    <w:qFormat/>
    <w:rPr>
      <w:rFonts w:ascii="Cambria" w:hAnsi="Cambria" w:eastAsia="Times New Roman" w:cs="Times New Roman"/>
      <w:i/>
      <w:iCs/>
      <w:color w:val="943634"/>
    </w:rPr>
  </w:style>
  <w:style w:type="character" w:styleId="Ttulo8Char">
    <w:name w:val="Título 8 Char"/>
    <w:basedOn w:val="Fontepargpadro"/>
    <w:qFormat/>
    <w:rPr>
      <w:rFonts w:ascii="Cambria" w:hAnsi="Cambria" w:eastAsia="Times New Roman" w:cs="Times New Roman"/>
      <w:i/>
      <w:iCs/>
      <w:color w:val="C0504D"/>
    </w:rPr>
  </w:style>
  <w:style w:type="character" w:styleId="Ttulo9Char">
    <w:name w:val="Título 9 Char"/>
    <w:basedOn w:val="Fontepargpadro"/>
    <w:qFormat/>
    <w:rPr>
      <w:rFonts w:ascii="Cambria" w:hAnsi="Cambria" w:eastAsia="Times New Roman" w:cs="Times New Roman"/>
      <w:i/>
      <w:iCs/>
      <w:color w:val="C0504D"/>
      <w:sz w:val="20"/>
      <w:szCs w:val="20"/>
    </w:rPr>
  </w:style>
  <w:style w:type="character" w:styleId="TtuloChar">
    <w:name w:val="Título Char"/>
    <w:basedOn w:val="Fontepargpadro"/>
    <w:qFormat/>
    <w:rPr>
      <w:rFonts w:ascii="Cambria" w:hAnsi="Cambria" w:eastAsia="Times New Roman" w:cs="Times New Roman"/>
      <w:i/>
      <w:iCs/>
      <w:color w:val="FFFFFF"/>
      <w:spacing w:val="10"/>
      <w:sz w:val="48"/>
      <w:szCs w:val="48"/>
      <w:shd w:fill="C0504D" w:val="clear"/>
    </w:rPr>
  </w:style>
  <w:style w:type="character" w:styleId="SubttuloChar">
    <w:name w:val="Subtítulo Char"/>
    <w:basedOn w:val="Fontepargpadro"/>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basedOn w:val="Fontepargpadro"/>
    <w:qFormat/>
    <w:rPr>
      <w:color w:val="943634"/>
      <w:sz w:val="20"/>
      <w:szCs w:val="20"/>
    </w:rPr>
  </w:style>
  <w:style w:type="character" w:styleId="CitaoIntensaChar">
    <w:name w:val="Citação Intensa Char"/>
    <w:basedOn w:val="Fontepargpadro"/>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CorpodetextoChar">
    <w:name w:val="Corpo de texto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xtpretolivros">
    <w:name w:val="txtpretolivros"/>
    <w:basedOn w:val="Fontepargpadro"/>
    <w:qFormat/>
    <w:rPr/>
  </w:style>
  <w:style w:type="character" w:styleId="RodapChar">
    <w:name w:val="Rodapé Char"/>
    <w:basedOn w:val="Fontepargpadro"/>
    <w:qFormat/>
    <w:rPr>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280" w:after="280"/>
    </w:pPr>
    <w:rPr>
      <w:rFonts w:ascii="Times New Roman" w:hAnsi="Times New Roman" w:cs="Times New Roman"/>
      <w:i w:val="false"/>
      <w:iCs w:val="false"/>
      <w:sz w:val="24"/>
      <w:szCs w:val="24"/>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val="false"/>
      <w:iCs w:val="false"/>
      <w:color w:val="943634"/>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eastAsia="Calibri" w:cs="Tahoma"/>
      <w:i w:val="false"/>
      <w:iCs w:val="false"/>
      <w:sz w:val="16"/>
      <w:szCs w:val="16"/>
      <w:lang w:val="pt-BR" w:bidi="ar-SA"/>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i w:val="false"/>
      <w:iCs w:val="false"/>
      <w:vanish/>
      <w:sz w:val="16"/>
      <w:szCs w:val="16"/>
      <w:lang w:val="pt-BR" w:bidi="ar-SA"/>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i w:val="false"/>
      <w:iCs w:val="false"/>
      <w:vanish/>
      <w:sz w:val="16"/>
      <w:szCs w:val="16"/>
      <w:lang w:val="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4:00Z</dcterms:created>
  <dc:creator>aluno</dc:creator>
  <dc:description/>
  <cp:keywords/>
  <dc:language>en-US</dc:language>
  <cp:lastModifiedBy>unip</cp:lastModifiedBy>
  <dcterms:modified xsi:type="dcterms:W3CDTF">2010-11-08T18:23:00Z</dcterms:modified>
  <cp:revision>3</cp:revision>
  <dc:subject/>
  <dc:title>O que é PNL - Programação Neurolingüística</dc:title>
</cp:coreProperties>
</file>