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XXXIX CONCURSO PÚBLICO PARA PROVIMENTO DE CARGOS DE JUIZ DO TRABALHO SUBSTITUTO DO TRIBUNAL REGIONAL DO TRABALHO DA 2ª REGIÃO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NEXO VII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  <w:u w:val="single"/>
        </w:rPr>
        <w:t>FORMULÁRIO ESPECÍFICO PARA SINDICÂNCIA DA VIDA PREGRESSA/ INVESTIGAÇÃO SOCIAL ( item 8.1, letra c1 do Edital)</w:t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XXXIX CONCURSO PÚBLICO PARA PROVIMENTO DE CARGOS DE JUIZ DO TRABALHO SUBSTITUTO DO TRIBUNAL REGIONAL DO TRABALHO DA 2ª REGIÃO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DOS PESSO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m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me anterior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elido                                                                                                                 Data de Nasciment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4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/               /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cionalidade                                                      Naturalidade                                                                  UF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  <w:gridCol w:w="65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i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ã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tado civil                                                                                                      CPF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ônjug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ulo de Eleitor                                                                                   Zona          Seção               UF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  <w:gridCol w:w="1559"/>
        <w:gridCol w:w="122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dentidade                                                                              Data de expedição                 Órgão expedidor  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178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/                   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tuação Militar (Carta Patente, Reservista, Alistamento ou Dispensa) Nº       Expedidor                 Data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8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/             /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 AT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ua ou Avenid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úmero            Complemento                                Bairro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67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DD- tel. Residencial                             DDD- tel. Comercial                              DDD- tel. Celular 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Cidade                                                       UF                                                           Período (</w:t>
      </w:r>
      <w:r>
        <w:rPr>
          <w:sz w:val="22"/>
        </w:rPr>
        <w:t>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>ENDEREÇOS ANTERIO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ua ou Avenid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úmero            Complemento                                Bairro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67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DD- tel. Residencial                             DDD- tel. Comercial                              DDD- tel. Celular 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Cidade                                                       UF                                                           Período (</w:t>
      </w:r>
      <w:r>
        <w:rPr>
          <w:sz w:val="22"/>
        </w:rPr>
        <w:t>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ua ou Avenid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úmero            Complemento                                Bairro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67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DD- tel. Residencial                             DDD- tel. Comercial                              DDD- tel. Celular 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Cidade                                                       UF                                                           Período (</w:t>
      </w:r>
      <w:r>
        <w:rPr>
          <w:sz w:val="22"/>
        </w:rPr>
        <w:t>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DOS DO TRABAL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EMPREGO ATU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mpregador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go, Função, Atividad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irro                                                                                        Cidad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          DDD- telefone               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b/>
          <w:sz w:val="22"/>
        </w:rPr>
        <w:t>EMPREGOS ANT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mpregador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go, Função, Atividad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irro                                                                                        Cidad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          DDD- telefone               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mpregador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go, Função, Atividad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irro                                                                                        Cidad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          DDD- telefone               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mpregador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go, Função, Atividade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irro                                                                                        Cidade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          DDD- telefone               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b/>
          <w:sz w:val="22"/>
        </w:rPr>
        <w:t>ENSINO SUPERI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Nome do estabelecimento de ensin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rs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dade                                                                          UF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7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Nome do estabelecimento de ensin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rs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dade                                                                          UF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7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Nome do estabelecimento de ensin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rs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dereço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dade                                                                          UF                Período (mês/ano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76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b/>
          <w:sz w:val="22"/>
        </w:rPr>
        <w:t>ANTECED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/>
          <w:b/>
          <w:sz w:val="22"/>
        </w:rPr>
      </w:pPr>
      <w:r>
        <w:rPr>
          <w:b/>
          <w:sz w:val="22"/>
        </w:rPr>
        <w:t>As respostas às perguntas a seguir são de preenchimento obrigató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á foi detid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á foi pres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Inquérito Polici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Inquérito Polici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Inquérito Policial na Justiça Militar Estadu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Inquérito Policial na Justiça Militar Estadu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Inquérito Policial na Justiça Militar Feder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Processo Criminal na Justiça Feder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Processo Criminal na Justiça Feder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Proc. Criminal na Justiça Estad. Ou Distrit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Proc. Criminal na Justiça Estad. Ou Distrit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Processo Criminal na Justiça Eleitor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Processo Criminal na Justiça Eleitora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i beneficiado pela Lei nº 9.099/95 e/ou pela 10.259/01 (que dispõem sobre infrações penais de menor potencial ofensivo ou suspensão do processo)? T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Ação Cíve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Ação Cíve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caso positivo, indique o local, a data, e o motivo (nº do inquérito, do Processo, Vara Criminal, Vara Cível, Tribunal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ui títulos protestado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 hipótese de ocupar ou de ter ocupado cargo público nas esferas municipal, estadual, distrital ou federal, responda às seguintes pergunta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u a Sindicância Disciplinar, a Inquérito Administrativo ou a Processo Administrativ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1984"/>
        <w:gridCol w:w="237"/>
        <w:gridCol w:w="197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de a Sindicância Disciplinar, a Inquérito Administrativo ou a Processo Administrativ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caso positivo, indique o local, a data, e o motivo (nº do inquérito, do Processo, Vara Criminal, Tribunal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OS BANCÁRI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nco                                                       Agência                                                   Conta-corrente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acione os clubes recreativos que freqüenta(ou)  ou a que é associado; entidades de classe, partido político ou sindicato aos quais é filiad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ocê tem vícios? Quais? </w:t>
      </w:r>
      <w:r>
        <w:rPr>
          <w:sz w:val="22"/>
        </w:rPr>
        <w:t>(fumo, bebidas, etc.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ocê é usuário, mesmo que eventual, de algum tipo de droga? Qual? </w:t>
      </w:r>
      <w:r>
        <w:rPr>
          <w:sz w:val="22"/>
        </w:rPr>
        <w:t>(maconha, cocaína, anfetaminas, barbitúricos, etc.)</w:t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b/>
          <w:b/>
          <w:sz w:val="22"/>
        </w:rPr>
      </w:pPr>
      <w:r>
        <w:rPr>
          <w:b/>
          <w:sz w:val="22"/>
        </w:rPr>
        <w:t>Qual a sua opinião a respeito das drogas?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Por que pretende ingressar na carreira da Magistratura?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eclaro, sob as penas da Lei, inseridas no art. 299 do CPB, que todas as informações aqui prestadas são verdadeiras e que não omiti nenhum fato que impossibilite o meu ingresso no Tribunal Regional do Trabalho da 2ª Região, como Juiz Substituto da Justiça do Trabalho. Outrossim, autorizo a Comissão do Concurso da Magistratura do TRT da 2ª Região a verificar as informações prestadas e a constatar se possuo conduta irrepreensível e idoneidade moral inatacável para exercer o cargo pretendid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, de______________________________ de 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inatu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Obs- Formulário a ser entregue na Inscrição Definitiv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63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object w:dxaOrig="1305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4.05pt" filled="f" o:ole="">
          <v:imagedata r:id="rId2" o:title=""/>
        </v:shape>
        <o:OLEObject Type="Embed" ProgID="" ShapeID="ole_rId1" DrawAspect="Content" ObjectID="_281296089" r:id="rId1"/>
      </w:object>
    </w:r>
  </w:p>
  <w:p>
    <w:pPr>
      <w:pStyle w:val="Header"/>
      <w:tabs>
        <w:tab w:val="clear" w:pos="4419"/>
        <w:tab w:val="clear" w:pos="8838"/>
      </w:tabs>
      <w:ind w:left="-7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</w:rPr>
      <w:t>PODER JUDICIÁRIO FEDER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– 2ª Regiã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pacing w:val="-5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  <w:spacing w:val="-4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pacing w:val="-5"/>
      <w:sz w:val="22"/>
    </w:rPr>
  </w:style>
  <w:style w:type="character" w:styleId="WW8Num11z0">
    <w:name w:val="WW8Num11z0"/>
    <w:qFormat/>
    <w:rPr>
      <w:rFonts w:ascii="Arial" w:hAnsi="Arial" w:cs="Arial"/>
      <w:color w:val="000000"/>
      <w:spacing w:val="-3"/>
      <w:sz w:val="22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sz w:val="22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pacing w:val="-1"/>
      <w:sz w:val="22"/>
    </w:rPr>
  </w:style>
  <w:style w:type="character" w:styleId="WW8Num15z0">
    <w:name w:val="WW8Num15z0"/>
    <w:qFormat/>
    <w:rPr>
      <w:rFonts w:ascii="Arial" w:hAnsi="Arial" w:cs="Arial"/>
      <w:color w:val="000000"/>
      <w:spacing w:val="-3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pacing w:val="-3"/>
      <w:sz w:val="22"/>
    </w:rPr>
  </w:style>
  <w:style w:type="character" w:styleId="WW8Num19z0">
    <w:name w:val="WW8Num19z0"/>
    <w:qFormat/>
    <w:rPr>
      <w:rFonts w:ascii="Arial" w:hAnsi="Arial" w:cs="Arial"/>
      <w:color w:val="000000"/>
      <w:spacing w:val="-4"/>
      <w:sz w:val="22"/>
    </w:rPr>
  </w:style>
  <w:style w:type="character" w:styleId="WW8Num20z0">
    <w:name w:val="WW8Num20z0"/>
    <w:qFormat/>
    <w:rPr>
      <w:rFonts w:ascii="Arial" w:hAnsi="Arial" w:cs="Arial"/>
      <w:b/>
      <w:color w:val="000000"/>
      <w:spacing w:val="-8"/>
      <w:sz w:val="22"/>
    </w:rPr>
  </w:style>
  <w:style w:type="character" w:styleId="WW8Num21z0">
    <w:name w:val="WW8Num21z0"/>
    <w:qFormat/>
    <w:rPr>
      <w:rFonts w:ascii="Arial" w:hAnsi="Arial" w:cs="Arial"/>
      <w:color w:val="000000"/>
      <w:spacing w:val="-5"/>
      <w:sz w:val="22"/>
    </w:rPr>
  </w:style>
  <w:style w:type="character" w:styleId="WW8Num22z0">
    <w:name w:val="WW8Num22z0"/>
    <w:qFormat/>
    <w:rPr>
      <w:rFonts w:ascii="Arial" w:hAnsi="Arial" w:cs="Arial"/>
      <w:b/>
      <w:color w:val="000000"/>
      <w:spacing w:val="-3"/>
      <w:sz w:val="22"/>
    </w:rPr>
  </w:style>
  <w:style w:type="character" w:styleId="WW8Num23z0">
    <w:name w:val="WW8Num23z0"/>
    <w:qFormat/>
    <w:rPr>
      <w:rFonts w:ascii="Arial" w:hAnsi="Arial" w:cs="Arial"/>
      <w:color w:val="000000"/>
      <w:spacing w:val="-3"/>
      <w:sz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3"/>
      <w:sz w:val="22"/>
    </w:rPr>
  </w:style>
  <w:style w:type="character" w:styleId="WW8Num29z0">
    <w:name w:val="WW8Num29z0"/>
    <w:qFormat/>
    <w:rPr>
      <w:rFonts w:ascii="Arial" w:hAnsi="Arial" w:cs="Arial"/>
      <w:color w:val="000000"/>
      <w:spacing w:val="-5"/>
      <w:sz w:val="22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Arial" w:hAnsi="Arial" w:cs="Arial"/>
      <w:b/>
      <w:color w:val="000000"/>
      <w:spacing w:val="-4"/>
      <w:sz w:val="22"/>
    </w:rPr>
  </w:style>
  <w:style w:type="character" w:styleId="WW8Num35z0">
    <w:name w:val="WW8Num35z0"/>
    <w:qFormat/>
    <w:rPr>
      <w:rFonts w:ascii="Arial" w:hAnsi="Arial" w:cs="Arial"/>
      <w:color w:val="000000"/>
      <w:spacing w:val="-4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/>
      <w:color w:val="000000"/>
      <w:spacing w:val="-4"/>
      <w:sz w:val="22"/>
    </w:rPr>
  </w:style>
  <w:style w:type="character" w:styleId="WW8Num38z0">
    <w:name w:val="WW8Num38z0"/>
    <w:qFormat/>
    <w:rPr>
      <w:rFonts w:ascii="Arial" w:hAnsi="Arial" w:cs="Arial"/>
      <w:b/>
      <w:color w:val="000000"/>
      <w:spacing w:val="-3"/>
      <w:sz w:val="22"/>
    </w:rPr>
  </w:style>
  <w:style w:type="character" w:styleId="WW8Num39z0">
    <w:name w:val="WW8Num39z0"/>
    <w:qFormat/>
    <w:rPr>
      <w:rFonts w:ascii="Arial" w:hAnsi="Arial" w:cs="Arial"/>
      <w:color w:val="000000"/>
      <w:spacing w:val="-4"/>
      <w:sz w:val="22"/>
    </w:rPr>
  </w:style>
  <w:style w:type="character" w:styleId="WW8Num40z0">
    <w:name w:val="WW8Num40z0"/>
    <w:qFormat/>
    <w:rPr>
      <w:rFonts w:ascii="Arial" w:hAnsi="Arial" w:cs="Arial"/>
      <w:color w:val="000000"/>
      <w:spacing w:val="-4"/>
      <w:sz w:val="22"/>
    </w:rPr>
  </w:style>
  <w:style w:type="character" w:styleId="WW8Num41z0">
    <w:name w:val="WW8Num41z0"/>
    <w:qFormat/>
    <w:rPr>
      <w:rFonts w:ascii="Arial" w:hAnsi="Arial" w:cs="Arial"/>
      <w:color w:val="000000"/>
      <w:spacing w:val="-3"/>
      <w:sz w:val="22"/>
    </w:rPr>
  </w:style>
  <w:style w:type="character" w:styleId="WW8Num42z0">
    <w:name w:val="WW8Num42z0"/>
    <w:qFormat/>
    <w:rPr>
      <w:rFonts w:ascii="Arial" w:hAnsi="Arial" w:cs="Arial"/>
      <w:color w:val="000000"/>
      <w:spacing w:val="-3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  <w:sz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color w:val="000000"/>
      <w:spacing w:val="-3"/>
      <w:sz w:val="22"/>
    </w:rPr>
  </w:style>
  <w:style w:type="character" w:styleId="WW8Num52z0">
    <w:name w:val="WW8Num52z0"/>
    <w:qFormat/>
    <w:rPr>
      <w:rFonts w:ascii="Arial" w:hAnsi="Arial" w:cs="Arial"/>
      <w:color w:val="000000"/>
      <w:spacing w:val="-5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color w:val="000000"/>
      <w:sz w:val="22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color w:val="000000"/>
      <w:sz w:val="22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color w:val="000000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olor w:val="000000"/>
      <w:spacing w:val="-4"/>
      <w:sz w:val="22"/>
    </w:rPr>
  </w:style>
  <w:style w:type="character" w:styleId="WW8Num70z0">
    <w:name w:val="WW8Num70z0"/>
    <w:qFormat/>
    <w:rPr>
      <w:rFonts w:ascii="Arial" w:hAnsi="Arial" w:cs="Arial"/>
      <w:color w:val="000000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color w:val="000000"/>
      <w:spacing w:val="-4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color w:val="000000"/>
      <w:sz w:val="22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color w:val="000000"/>
      <w:sz w:val="22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sz w:val="24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24"/>
      <w:lang w:eastAsia="pt-BR"/>
    </w:rPr>
  </w:style>
  <w:style w:type="paragraph" w:styleId="Subtitle">
    <w:name w:val="Subtitle"/>
    <w:basedOn w:val="Normal"/>
    <w:next w:val="TextBody"/>
    <w:qFormat/>
    <w:pPr>
      <w:ind w:left="0" w:right="49" w:hanging="0"/>
      <w:jc w:val="center"/>
    </w:pPr>
    <w:rPr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4:00Z</dcterms:created>
  <dc:creator>Secretaria de Informática</dc:creator>
  <dc:description/>
  <dc:language>en-US</dc:language>
  <cp:lastModifiedBy>Secretaria de Informática</cp:lastModifiedBy>
  <cp:lastPrinted>2013-11-13T10:48:00Z</cp:lastPrinted>
  <dcterms:modified xsi:type="dcterms:W3CDTF">2014-09-19T18:24:00Z</dcterms:modified>
  <cp:revision>2</cp:revision>
  <dc:subject/>
  <dc:title>EDITAL</dc:title>
</cp:coreProperties>
</file>